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全章精解揭秘</w:t>
      </w:r>
      <w:r>
        <w:rPr>
          <w:sz w:val="48"/>
          <w:szCs w:val="48"/>
        </w:rPr>
        <w:t>117</w:t>
      </w:r>
      <w:r>
        <w:rPr>
          <w:sz w:val="48"/>
          <w:szCs w:val="48"/>
        </w:rPr>
        <w:t>章完整肉的神秘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全章精解：揭秘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的神秘之谜</w:t>
      </w:r>
      <w:r>
        <w:rPr>
          <w:sz w:val="32"/>
          <w:szCs w:val="32"/>
        </w:rPr>
        <w:t>&lt;/p&gt;&lt;p&gt;&lt;img src="/static-img/dYKm7ir6_u5FWcMLlxipocvklHVYcduEHK_MknkE4ZqUgFvzMFn1_xq2TvSakKXj.jpg"&gt;&lt;/p&gt;&lt;p&gt;</w:t>
      </w:r>
      <w:r>
        <w:rPr>
          <w:sz w:val="32"/>
          <w:szCs w:val="32"/>
        </w:rPr>
        <w:t>在众多仙侠小说中，魔道祖师无疑是一部深受欢迎的作品。它以其独特的世界观、丰富的人物角色和精彩纷呈的情节吸引了大量读者。其中，魔道祖师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作为这部作品的一个重要组成部分，其背后隐藏着许多未曾被揭开的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道祖师背景故事</w:t>
      </w:r>
      <w:r>
        <w:rPr>
          <w:sz w:val="32"/>
          <w:szCs w:val="32"/>
        </w:rPr>
        <w:t>&lt;/p&gt;&lt;p&gt;&lt;img src="/static-img/wGxy6or5PMi6_3qZ0dwMAMvklHVYcduEHK_MknkE4ZqfQziYTjw_T-x9aFPJJ7Y7BOo_h-9Q1I8Ziq0PF--WVKRUfxo-Bek9ntuZK08Vw4jP2DOqH9sr_QnDe16XsNTPl6gw2H4Kn_Pi-1OOsOJ8_pjzyqe-3s9_Q_VGDxZ3d-8XZ7K8Le34nM9U1ucoUV2l.jpg"&gt;&lt;/p&gt;&lt;p&gt;</w:t>
      </w:r>
      <w:r>
        <w:rPr>
          <w:sz w:val="32"/>
          <w:szCs w:val="32"/>
        </w:rPr>
        <w:t>魔道祖师讲述的是一个关于炼丹、修真和天地之间斗争的大型仙侠世界。在这个世界里，炼丹术是掌握生命力量最直接的手段，而修真者则通过修炼达到更高层次的人生境界。整个故事围绕着主角叶孤城及其同伴们，他们为了追寻家族遗失的传说中的“大罗金丹”，不惜一切代价踏上了一段充满挑战与冒险的旅程。</w:t>
      </w:r>
      <w:r>
        <w:rPr>
          <w:sz w:val="32"/>
          <w:szCs w:val="32"/>
        </w:rPr>
        <w:t>&lt;/p&gt;&lt;p&gt;117</w:t>
      </w:r>
      <w:r>
        <w:rPr>
          <w:sz w:val="32"/>
          <w:szCs w:val="32"/>
        </w:rPr>
        <w:t>章完整肉篇章内容</w:t>
      </w:r>
      <w:r>
        <w:rPr>
          <w:sz w:val="32"/>
          <w:szCs w:val="32"/>
        </w:rPr>
        <w:t>&lt;/p&gt;&lt;p&gt;&lt;img src="/static-img/gamLtKcEm-dhXOrVEchwssvklHVYcduEHK_MknkE4ZqfQziYTjw_T-x9aFPJJ7Y7BOo_h-9Q1I8Ziq0PF--WVKRUfxo-Bek9ntuZK08Vw4jP2DOqH9sr_QnDe16XsNTPl6gw2H4Kn_Pi-1OOsOJ8_pjzyqe-3s9_Q_VGDxZ3d-8XZ7K8Le34nM9U1ucoUV2l.jpg"&gt;&lt;/p&gt;&lt;p&gt;</w:t>
      </w:r>
      <w:r>
        <w:rPr>
          <w:sz w:val="32"/>
          <w:szCs w:val="32"/>
        </w:rPr>
        <w:t>在魔道祖师中，“完全肉”指的是一种极为稀有的丹药，它可以让人达到真正的人类至尊境界，即所谓的“人类至尊”。这一点在第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得到了充分体现。当叶孤城终于找到了大罗金丹，并且成功将其变成了完全肉时，他不仅获得了前所未有的强大力量，还打开了通往更高境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肉对剧情影响</w:t>
      </w:r>
      <w:r>
        <w:rPr>
          <w:sz w:val="32"/>
          <w:szCs w:val="32"/>
        </w:rPr>
        <w:t>&lt;/p&gt;&lt;p&gt;&lt;img src="/static-img/tJlA5N0rQL96YJogkfF0-svklHVYcduEHK_MknkE4ZqfQziYTjw_T-x9aFPJJ7Y7BOo_h-9Q1I8Ziq0PF--WVKRUfxo-Bek9ntuZK08Vw4jP2DOqH9sr_QnDe16XsNTPl6gw2H4Kn_Pi-1OOsOJ8_pjzyqe-3s9_Q_VGDxZ3d-8XZ7K8Le34nM9U1ucoUV2l.jpg"&gt;&lt;/p&gt;&lt;p&gt;“</w:t>
      </w:r>
      <w:r>
        <w:rPr>
          <w:sz w:val="32"/>
          <w:szCs w:val="32"/>
        </w:rPr>
        <w:t>完全肉”的出现，对整个剧情产生了深远影响。这不仅改变了主角个人的命运，也推动了整个故事向前发展。在这一过程中，各种角色间的情感纠葛、权力斗争以及对于不同信仰体系内涵性的探讨都被展现得淋漓尽致，使得读者能够从不同的维度去理解这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符号意义</w:t>
      </w:r>
      <w:r>
        <w:rPr>
          <w:sz w:val="32"/>
          <w:szCs w:val="32"/>
        </w:rPr>
        <w:t>&lt;/p&gt;&lt;p&gt;&lt;img src="/static-img/eEilL5MmuCAUU9_HQeJKNsvklHVYcduEHK_MknkE4ZqfQziYTjw_T-x9aFPJJ7Y7BOo_h-9Q1I8Ziq0PF--WVKRUfxo-Bek9ntuZK08Vw4jP2DOqH9sr_QnDe16XsNTPl6gw2H4Kn_Pi-1OOsOJ8_pjzyqe-3s9_Q_VGDxZ3d-8XZ7K8Le34nM9U1ucoUV2l.jpg"&gt;&lt;/p&gt;&lt;p&gt;“</w:t>
      </w:r>
      <w:r>
        <w:rPr>
          <w:sz w:val="32"/>
          <w:szCs w:val="32"/>
        </w:rPr>
        <w:t>完全肉”作为文化符号，其意义超越单纯的地理位置或历史事件，它象征着人类对于完美与绝望的一种追求。在仙侠小说中，这种追求常常与死亡紧密相连，因为只有当一个人达到这种境界，他才能真正地实现自我价值最大化，从而走向永恒或者其他形式上的超脱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读者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魔道祖师》特别是第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“完成肉”的描述，可以让我们对生活中的某些问题有新的认识。在现实生活中，我们也可能会遇到一些看似不可逾越的问题，但正如叶孤城一样，不断尝试，不断努力，最终可能会发现自己拥有一片属于自己的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《魔道祖师》已经告一段落，但是它留给我们的思考和感悟依然十分丰富。随着时间流逝，这本书将继续激励更多人去探索自我，无论是在文学领域还是在日常生活中，都能找到勇气去突破自我限制，为自己创造属于未来的空间。而对于那些还没有阅读完毕此书的人来说，这个系列还有很多等待他们去挖掘和领略的地方。</w:t>
      </w:r>
      <w:r>
        <w:rPr>
          <w:sz w:val="32"/>
          <w:szCs w:val="32"/>
        </w:rPr>
        <w:t>&lt;/p&gt;&lt;p&gt;&lt;a href = "/doc/684256-</w:t>
      </w:r>
      <w:r>
        <w:rPr>
          <w:sz w:val="32"/>
          <w:szCs w:val="32"/>
        </w:rPr>
        <w:t>魔道祖师全章精解揭秘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的神秘之谜</w:t>
      </w:r>
      <w:r>
        <w:rPr>
          <w:sz w:val="32"/>
          <w:szCs w:val="32"/>
        </w:rPr>
        <w:t>.doc" rel="alternate" download="684256-</w:t>
      </w:r>
      <w:r>
        <w:rPr>
          <w:sz w:val="32"/>
          <w:szCs w:val="32"/>
        </w:rPr>
        <w:t>魔道祖师全章精解揭秘</w:t>
      </w:r>
      <w:r>
        <w:rPr>
          <w:sz w:val="32"/>
          <w:szCs w:val="32"/>
        </w:rPr>
        <w:t>117</w:t>
      </w:r>
      <w:r>
        <w:rPr>
          <w:sz w:val="32"/>
          <w:szCs w:val="32"/>
        </w:rPr>
        <w:t>章完整肉的神秘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