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二生肖守护神唐家三少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辰下的守望唐家三少与十二生肖的秘密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下的守望：唐家三少与十二生肖的秘密传承</w:t>
      </w:r>
      <w:r>
        <w:rPr>
          <w:sz w:val="32"/>
          <w:szCs w:val="32"/>
        </w:rPr>
        <w:t>&lt;/p&gt;&lt;p&gt;&lt;img src="/static-img/eyOnyo5TYKjFcerzQaFdDh4YOdEnKuEV39V-DI0fYtBMe1lfyt140U1BHZBVeQLT.jpg"&gt;&lt;/p&gt;&lt;p&gt;</w:t>
      </w:r>
      <w:r>
        <w:rPr>
          <w:sz w:val="32"/>
          <w:szCs w:val="32"/>
        </w:rPr>
        <w:t>在一个宁静的夜晚，星空下，一位年轻人唐浩，身穿古怪服饰，在一片茂盛的树林中徘徊。他的外表给人一种神秘而又让人信任的感觉，他是人们口中的“十二生肖守护神”，也就是著名的“唐家三少”。据说他能与天地之灵沟通，与四季更迭同步，从而为人类带来福祉和平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，唐浩拥有着从上古时期流传至今的一本《十二生肖经》，这本书详细记录了每个生肖对应的大象、龙、羊等动物，以及它们所代表的人格特质和运势。根据这些知识，他不仅能够预测未来，还能帮助人们克服困难，找到属于自己的幸福道路。</w:t>
      </w:r>
      <w:r>
        <w:rPr>
          <w:sz w:val="32"/>
          <w:szCs w:val="32"/>
        </w:rPr>
        <w:t>&lt;/p&gt;&lt;p&gt;&lt;img src="/static-img/p_DlPy69Z1z3rKl9SHUZxR4YOdEnKuEV39V-DI0fYtCIU7KCPW8cK8mK3ccJTCEkZm6khV_htItu6WmEthpktvFVFMIAmo81QOnyRmgx92sjOFguhie3169cnQSdMhlF-wD5nvkPk5rE_yLu9DnMvCwqMikZEQfYumSp0z4ijoXO9y6rCmBCri9Gs1M_aKHKlaZrZOLZZOLilve4o6dBaQ.jpg"&gt;&lt;/p&gt;&lt;p&gt;</w:t>
      </w:r>
      <w:r>
        <w:rPr>
          <w:sz w:val="32"/>
          <w:szCs w:val="32"/>
        </w:rPr>
        <w:t>据记载，有一次，一位遇到婚姻危机的夫妇向唐浩求助。他们听从他的建议，每月十五日进行一次小型仪式，以此来调和夫妻之间的情感，这种方法似乎奇迹般地解决了他们的问题，他们重新找回了彼此间那份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案例，那是一个处于职场低谷的小明。他曾经多次求助于风水大师，但都没能得到什么实际效果。当他听闻到了有关于《十二生肖经》的存在后，便赶紧去找到了唐浩。在他的指导下，小明了解到自己出生的年份对应的是鸡，这意味着他可能缺乏一些冒险精神，因此需要更多主动寻找机会去实现自己的梦想。随后，小明开始积极参与项目开发，并且很快就取得了一系列成功，使得他的职业生活变得更加充实。</w:t>
      </w:r>
      <w:r>
        <w:rPr>
          <w:sz w:val="32"/>
          <w:szCs w:val="32"/>
        </w:rPr>
        <w:t>&lt;/p&gt;&lt;p&gt;&lt;img src="/static-img/Fo8zCkRmg7bZ0G_I9LU4zh4YOdEnKuEV39V-DI0fYtCIU7KCPW8cK8mK3ccJTCEkZm6khV_htItu6WmEthpktvFVFMIAmo81QOnyRmgx92sjOFguhie3169cnQSdMhlF-wD5nvkPk5rE_yLu9DnMvCwqMikZEQfYumSp0z4ijoXO9y6rCmBCri9Gs1M_aKHKlaZrZOLZZOLilve4o6dBaQ.jpg"&gt;&lt;/p&gt;&lt;p&gt;</w:t>
      </w:r>
      <w:r>
        <w:rPr>
          <w:sz w:val="32"/>
          <w:szCs w:val="32"/>
        </w:rPr>
        <w:t>正如人们说的，“星辰下的守望”，这种力量不仅仅体现在大事件上，更体现在日常生活中的点滴之中。对于那些渴望改变命运的人们来说，唐家三少无疑是他们心中的守护神，是希望之光。在这个不断变化的世界里，不论何时何地，只要有人愿意寻找，就一定能够找到那份来自《十二生肖经》所蕴含的智慧与力量。</w:t>
      </w:r>
      <w:r>
        <w:rPr>
          <w:sz w:val="32"/>
          <w:szCs w:val="32"/>
        </w:rPr>
        <w:t>&lt;/p&gt;&lt;p&gt;&lt;a href = "/doc/684527-</w:t>
      </w:r>
      <w:r>
        <w:rPr>
          <w:sz w:val="32"/>
          <w:szCs w:val="32"/>
        </w:rPr>
        <w:t>十二生肖守护神唐家三少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下的守望唐家三少与十二生肖的秘密传承</w:t>
      </w:r>
      <w:r>
        <w:rPr>
          <w:sz w:val="32"/>
          <w:szCs w:val="32"/>
        </w:rPr>
        <w:t>.doc" rel="alternate" download="684527-</w:t>
      </w:r>
      <w:r>
        <w:rPr>
          <w:sz w:val="32"/>
          <w:szCs w:val="32"/>
        </w:rPr>
        <w:t>十二生肖守护神唐家三少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下的守望唐家三少与十二生肖的秘密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