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自体验面膜的奇效从一边亲着开始的美丽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面部护理成为了人们追求完美外表的重要环节之一。其中，面膜作为一种快速有效的护肤工具，其使用方法和效果一直是众多人关注的话题。在此，我们将探讨如何正确使用面膜，以及它对我们的皮肤带来的具体好处。</w:t>
      </w:r>
      <w:r>
        <w:rPr>
          <w:sz w:val="32"/>
          <w:szCs w:val="32"/>
        </w:rPr>
        <w:t>&lt;/p&gt;&lt;p&gt;&lt;img src="/static-img/gdyVut004u3vUcCbhDHDz4hiKzNbc_wFr6mHOJGeND6PkDFbbpEyWgZv1njnWk0d.jpg"&gt;&lt;/p&gt;&lt;p&gt;</w:t>
      </w:r>
      <w:r>
        <w:rPr>
          <w:sz w:val="32"/>
          <w:szCs w:val="32"/>
        </w:rPr>
        <w:t>面膜选择与准备</w:t>
      </w:r>
      <w:r>
        <w:rPr>
          <w:sz w:val="32"/>
          <w:szCs w:val="32"/>
        </w:rPr>
        <w:t>&lt;/p&gt;&lt;p&gt;</w:t>
      </w:r>
      <w:r>
        <w:rPr>
          <w:sz w:val="32"/>
          <w:szCs w:val="32"/>
        </w:rPr>
        <w:t>选择合适的面膜对于获得最佳效果至关重要。市场上有各种各样的面膜，从水性到乳液、凝胶至泥状，每种类型都有其特定的功效。根据个人的皮肤类型和需求进行选择，并确保在应用前彻底清洁脸部，以便于更好地吸收营养成分。</w:t>
      </w:r>
      <w:r>
        <w:rPr>
          <w:sz w:val="32"/>
          <w:szCs w:val="32"/>
        </w:rPr>
        <w:t>&lt;/p&gt;&lt;p&gt;&lt;img src="/static-img/mwnjQikkJXFjnWcmaBWd0YhiKzNbc_wFr6mHOJGeND48F6tSKTbOGbHF8FnNrdPMY1yweSnWbZTIGk6NAPAfMZVTiNQvuBrdF_iwnFeTAuJKghYZk3vd5LxRzLs1S66Csq4vkl2O66x2XIyUQjvhjw.jpg"&gt;&lt;/p&gt;&lt;p&gt;</w:t>
      </w:r>
      <w:r>
        <w:rPr>
          <w:sz w:val="32"/>
          <w:szCs w:val="32"/>
        </w:rPr>
        <w:t>一边亲着开始</w:t>
      </w:r>
      <w:r>
        <w:rPr>
          <w:sz w:val="32"/>
          <w:szCs w:val="32"/>
        </w:rPr>
        <w:t>&lt;/p&gt;&lt;p&gt;</w:t>
      </w:r>
      <w:r>
        <w:rPr>
          <w:sz w:val="32"/>
          <w:szCs w:val="32"/>
        </w:rPr>
        <w:t>在涂抹面膜之前，一些人喜欢先用手指轻轻按摩脸部，这不仅能帮助肌肤吸收更多营养，还能够促进血液循环，使得整个人脸看起来更加光滑细腻。一边亲着另一边涂抹，也是一种既享受又实用的方式，让整个过程变得更加愉悦。</w:t>
      </w:r>
      <w:r>
        <w:rPr>
          <w:sz w:val="32"/>
          <w:szCs w:val="32"/>
        </w:rPr>
        <w:t>&lt;/p&gt;&lt;p&gt;&lt;img src="/static-img/6yAHOk5Ah960TyhAZAHNIIhiKzNbc_wFr6mHOJGeND48F6tSKTbOGbHF8FnNrdPMY1yweSnWbZTIGk6NAPAfMZVTiNQvuBrdF_iwnFeTAuJKghYZk3vd5LxRzLs1S66Csq4vkl2O66x2XIyUQjvhjw.jpg"&gt;&lt;/p&gt;&lt;p&gt;</w:t>
      </w:r>
      <w:r>
        <w:rPr>
          <w:sz w:val="32"/>
          <w:szCs w:val="32"/>
        </w:rPr>
        <w:t>膜态转变</w:t>
      </w:r>
      <w:r>
        <w:rPr>
          <w:sz w:val="32"/>
          <w:szCs w:val="32"/>
        </w:rPr>
        <w:t>&lt;/p&gt;&lt;p&gt;</w:t>
      </w:r>
      <w:r>
        <w:rPr>
          <w:sz w:val="32"/>
          <w:szCs w:val="32"/>
        </w:rPr>
        <w:t>面具通常需要</w:t>
      </w:r>
      <w:r>
        <w:rPr>
          <w:sz w:val="32"/>
          <w:szCs w:val="32"/>
        </w:rPr>
        <w:t>20-30</w:t>
      </w:r>
      <w:r>
        <w:rPr>
          <w:sz w:val="32"/>
          <w:szCs w:val="32"/>
        </w:rPr>
        <w:t>分钟才能完全干燥并达到最佳效果。在这个时间内，可以做一些其他的事情，比如阅读书籍、放松身心，或是简单地休息一下。这段时间可以让我们的心情也随之放松，为接下来的护理打下良好的基础。</w:t>
      </w:r>
      <w:r>
        <w:rPr>
          <w:sz w:val="32"/>
          <w:szCs w:val="32"/>
        </w:rPr>
        <w:t>&lt;/p&gt;&lt;p&gt;&lt;img src="/static-img/z4XGT022j7TA_oZPqrqMyIhiKzNbc_wFr6mHOJGeND48F6tSKTbOGbHF8FnNrdPMY1yweSnWbZTIGk6NAPAfMZVTiNQvuBrdF_iwnFeTAuJKghYZk3vd5LxRzLs1S66Csq4vkl2O66x2XIyUQjvhjw.jpg"&gt;&lt;/p&gt;&lt;p&gt;</w:t>
      </w:r>
      <w:r>
        <w:rPr>
          <w:sz w:val="32"/>
          <w:szCs w:val="32"/>
        </w:rPr>
        <w:t>脱离时刻</w:t>
      </w:r>
      <w:r>
        <w:rPr>
          <w:sz w:val="32"/>
          <w:szCs w:val="32"/>
        </w:rPr>
        <w:t>&lt;/p&gt;&lt;p&gt;</w:t>
      </w:r>
      <w:r>
        <w:rPr>
          <w:sz w:val="32"/>
          <w:szCs w:val="32"/>
        </w:rPr>
        <w:t>当待遇足够长或感觉到膨胀感时，便可温柔地撕掉或剥去面膜。注意不要用力拉扯，以免造成皮肤损伤。此刻，脱离面的同时，也意味着新的一轮护理即将开始，你会发现自己的肌肤显得更加光泽且紧致了许多。</w:t>
      </w:r>
      <w:r>
        <w:rPr>
          <w:sz w:val="32"/>
          <w:szCs w:val="32"/>
        </w:rPr>
        <w:t>&lt;/p&gt;&lt;p&gt;&lt;img src="/static-img/Hj1tRBy3W9wv7ewG6R7eVIhiKzNbc_wFr6mHOJGeND48F6tSKTbOGbHF8FnNrdPMY1yweSnWbZTIGk6NAPAfMZVTiNQvuBrdF_iwnFeTAuJKghYZk3vd5LxRzLs1S66Csq4vkl2O66x2XIyUQjvhjw.jpg"&gt;&lt;/p&gt;&lt;p&gt;</w:t>
      </w:r>
      <w:r>
        <w:rPr>
          <w:sz w:val="32"/>
          <w:szCs w:val="32"/>
        </w:rPr>
        <w:t>后续护理</w:t>
      </w:r>
      <w:r>
        <w:rPr>
          <w:sz w:val="32"/>
          <w:szCs w:val="32"/>
        </w:rPr>
        <w:t>&lt;/p&gt;&lt;p&gt;</w:t>
      </w:r>
      <w:r>
        <w:rPr>
          <w:sz w:val="32"/>
          <w:szCs w:val="32"/>
        </w:rPr>
        <w:t>脱离后，可以用温水轻拍几下，然后再涂上精华油或者日常保湿霜，这样可以帮助锁住水分，同时为肌肤提供持续保护。在日常生活中保持良好的饮食习惯和充足睡眠也是不可或缺的，它们对于维持健康活跃的皮肤状态起到了关键作用。</w:t>
      </w:r>
      <w:r>
        <w:rPr>
          <w:sz w:val="32"/>
          <w:szCs w:val="32"/>
        </w:rPr>
        <w:t>&lt;/p&gt;&lt;p&gt;</w:t>
      </w:r>
      <w:r>
        <w:rPr>
          <w:sz w:val="32"/>
          <w:szCs w:val="32"/>
        </w:rPr>
        <w:t>持续改善与挑战自己</w:t>
      </w:r>
      <w:r>
        <w:rPr>
          <w:sz w:val="32"/>
          <w:szCs w:val="32"/>
        </w:rPr>
        <w:t>&lt;/p&gt;&lt;p&gt;</w:t>
      </w:r>
      <w:r>
        <w:rPr>
          <w:sz w:val="32"/>
          <w:szCs w:val="32"/>
        </w:rPr>
        <w:t>每次使用完毕，都应该对自己的皮质状况进行评估，无论是提升还是调整产品线，都要及时响应变化。此外，不断尝试新的产品或者不同的技巧也是不断提升自我护理水平的一个途径。记住每一次小改变都是向美丽迈进的一步，不妨给自己一点挑战性的空间吧！</w:t>
      </w:r>
      <w:r>
        <w:rPr>
          <w:sz w:val="32"/>
          <w:szCs w:val="32"/>
        </w:rPr>
        <w:t>&lt;/p&gt;&lt;p&gt;&lt;a href = "/doc/684577-</w:t>
      </w:r>
      <w:r>
        <w:rPr>
          <w:sz w:val="32"/>
          <w:szCs w:val="32"/>
        </w:rPr>
        <w:t>亲自体验面膜的奇效从一边亲着开始的美丽之旅</w:t>
      </w:r>
      <w:r>
        <w:rPr>
          <w:sz w:val="32"/>
          <w:szCs w:val="32"/>
        </w:rPr>
        <w:t>.doc" rel="alternate" download="684577-</w:t>
      </w:r>
      <w:r>
        <w:rPr>
          <w:sz w:val="32"/>
          <w:szCs w:val="32"/>
        </w:rPr>
        <w:t>亲自体验面膜的奇效从一边亲着开始的美丽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