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一幅画中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点倾城：一幅画中人的故事</w:t>
      </w:r>
      <w:r>
        <w:rPr>
          <w:sz w:val="32"/>
          <w:szCs w:val="32"/>
        </w:rPr>
        <w:t>&lt;/p&gt;&lt;p&gt;&lt;img src="/static-img/XleLpd2jj_1KanKkuiwskvtea2v2XxwcaFKvlKAzjWdbQ8MU7-ui_-zY0z7KBJVX.jpg"&gt;&lt;/p&gt;&lt;p&gt;</w:t>
      </w:r>
      <w:r>
        <w:rPr>
          <w:sz w:val="32"/>
          <w:szCs w:val="32"/>
        </w:rPr>
        <w:t>在一个古老而又宁静的小镇上，有一座被时光抛弃的书店。墙角的一角，藏匿着一幅名为《墨点倾城》的油画。这幅画，是由当地最有才华的画家所作，他用深邃的色彩和细腻的笔触，将小镇上的每个角落都勾勒出来，让人仿佛能听到那儿沉稳而悠远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岁月留痕</w:t>
      </w:r>
      <w:r>
        <w:rPr>
          <w:sz w:val="32"/>
          <w:szCs w:val="32"/>
        </w:rPr>
        <w:t>&lt;/p&gt;&lt;p&gt;&lt;img src="/static-img/WE5jqP6D8MoIVyV9chq3BPtea2v2XxwcaFKvlKAzjWc9OfXuOJxFZctfoA-TqBpKuRTit4_Ee1Ft_wXLNhZAuPsA0yIW1rXXX40JBqkvoDM6w6fpWSoJtCa9MjKKcToFnnhmXPoMCfcSPYuj2iMqathwFsiF28C-D7LcHW6C7kuFH6c4_OLobWDFOXAc8PpA.jpg"&gt;&lt;/p&gt;&lt;p&gt;</w:t>
      </w:r>
      <w:r>
        <w:rPr>
          <w:sz w:val="32"/>
          <w:szCs w:val="32"/>
        </w:rPr>
        <w:t>岁月如流水，不断涌动着，而这座书店则是它留下的印记。在这里，每本书背后都有一个故事，记录着过去的人们追求知识、探索世界的渴望。而这幅《墨点倾城》，便是对这些故事的一种表达，它以一种独特的情感语言，用“墨点”来描绘出这个小镇千丝万缕的心情与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城市之美</w:t>
      </w:r>
      <w:r>
        <w:rPr>
          <w:sz w:val="32"/>
          <w:szCs w:val="32"/>
        </w:rPr>
        <w:t>&lt;/p&gt;&lt;p&gt;&lt;img src="/static-img/cGS-hasTKoF6hZBHTe9Ma_tea2v2XxwcaFKvlKAzjWc9OfXuOJxFZctfoA-TqBpKuRTit4_Ee1Ft_wXLNhZAuPsA0yIW1rXXX40JBqkvoDM6w6fpWSoJtCa9MjKKcToFnnhmXPoMCfcSPYuj2iMqathwFsiF28C-D7LcHW6C7kuFH6c4_OLobWDFOXAc8PpA.jpg"&gt;&lt;/p&gt;&lt;p&gt;</w:t>
      </w:r>
      <w:r>
        <w:rPr>
          <w:sz w:val="32"/>
          <w:szCs w:val="32"/>
        </w:rPr>
        <w:t>城市总是一片繁忙与喧嚣，但在这个小镇上，却似乎一切都是那么安静。人们不急于赶往何方，只是在街头巷尾慢慢品味生活。正是在这样的背景下，这位画家将自己的感受通过“倾城”的笔触展现给了世人。他用无数滴墨水，在纸上勾勒出了这一切——从高楼大厦到狭窄的小巷，从熙熙攘攘的人群到宁静的小河，每一点每一线都承载着他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中的哲思</w:t>
      </w:r>
      <w:r>
        <w:rPr>
          <w:sz w:val="32"/>
          <w:szCs w:val="32"/>
        </w:rPr>
        <w:t>&lt;/p&gt;&lt;p&gt;&lt;img src="/static-img/9-9OqK1UOPMZFd9j3bkWEvtea2v2XxwcaFKvlKAzjWc9OfXuOJxFZctfoA-TqBpKuRTit4_Ee1Ft_wXLNhZAuPsA0yIW1rXXX40JBqkvoDM6w6fpWSoJtCa9MjKKcToFnnhmXPoMCfcSPYuj2iMqathwFsiF28C-D7LcHW6C7kuFH6c4_OLobWDFOXAc8PpA.jpg"&gt;&lt;/p&gt;&lt;p&gt;</w:t>
      </w:r>
      <w:r>
        <w:rPr>
          <w:sz w:val="32"/>
          <w:szCs w:val="32"/>
        </w:rPr>
        <w:t>艺术，不仅仅是技术，更是一种心灵交流。当我们站在面前欣赏这幅《墨点倾城》时，我们可以看到的是不是只是色彩与形状，而是一种思想、一种情感，一种对于生活本质理解和反思。就像那些曾经被我们忽略过的地方，在艺术中得到了重新发现，就像那些曾经不为人知的小镇，现在却因为这幅油画而成为众多旅人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时间之轮</w:t>
      </w:r>
      <w:r>
        <w:rPr>
          <w:sz w:val="32"/>
          <w:szCs w:val="32"/>
        </w:rPr>
        <w:t>&lt;/p&gt;&lt;p&gt;&lt;img src="/static-img/AWgjc2wK2jWgsfs_p11aBvtea2v2XxwcaFKvlKAzjWc9OfXuOJxFZctfoA-TqBpKuRTit4_Ee1Ft_wXLNhZAuPsA0yIW1rXXX40JBqkvoDM6w6fpWSoJtCa9MjKKcToFnnhmXPoMCfcSPYuj2iMqathwFsiF28C-D7LcHW6C7kuFH6c4_OLobWDFOXAc8PpA.jpg"&gt;&lt;/p&gt;&lt;p&gt;</w:t>
      </w:r>
      <w:r>
        <w:rPr>
          <w:sz w:val="32"/>
          <w:szCs w:val="32"/>
        </w:rPr>
        <w:t>时间不会停止，它会继续推进，让一切变旧变新的过程永远持续下去。但正是在这种变化中，这些历史瞬间也被保存下来，如同“墨点”一样永恒且不可磨灭。这就是为什么，虽然时代在变迁，但人们依然愿意停下来欣赏那些能够让他们回忆起过去、思考未来的事物。在这样的意义上，《墨点倾城》成为了连接现在与过去的一个桥梁，也是一个鼓励人们珍惜当下、享受生活的号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长，这座书店也开始沦为历史遗迹。一代又一代的人来去无常，但是那份文化传承一直延续下去。这不仅体现在文献资料和知识体系，还体现在艺术作品身上，如同《墨点倾城》这样富含深意并且具有穿越时空影响力的作品，它们成为了我们了解自己根源、理解未来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小镇的时候，我没有带走任何东西，只有一张照片，那是我的朋友站在原版《墨点倾城》的前面，那是我送给他的纪念。我知道，无论我身处何方，都会想回到那个地方，因为那里有一个叫做“爱”的名字，以及所有关于生命意义的事情。而《墨点倾城》，它只不过是一个窗口，让我看到了更广阔天地，也让我更加坚定了继续探索未知世界的心志。</w:t>
      </w:r>
      <w:r>
        <w:rPr>
          <w:sz w:val="32"/>
          <w:szCs w:val="32"/>
        </w:rPr>
        <w:t>&lt;/p&gt;&lt;p&gt;&lt;a href = "/doc/684579-</w:t>
      </w:r>
      <w:r>
        <w:rPr>
          <w:sz w:val="32"/>
          <w:szCs w:val="32"/>
        </w:rPr>
        <w:t>墨点倾城一幅画中人的故事</w:t>
      </w:r>
      <w:r>
        <w:rPr>
          <w:sz w:val="32"/>
          <w:szCs w:val="32"/>
        </w:rPr>
        <w:t>.doc" rel="alternate" download="684579-</w:t>
      </w:r>
      <w:r>
        <w:rPr>
          <w:sz w:val="32"/>
          <w:szCs w:val="32"/>
        </w:rPr>
        <w:t>墨点倾城一幅画中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