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体验丰富多彩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</w:t>
      </w:r>
      <w:r>
        <w:rPr>
          <w:sz w:val="32"/>
          <w:szCs w:val="32"/>
        </w:rPr>
        <w:t>：体验丰富多彩的生活方式</w:t>
      </w:r>
      <w:r>
        <w:rPr>
          <w:sz w:val="32"/>
          <w:szCs w:val="32"/>
        </w:rPr>
        <w:t>&lt;/p&gt;&lt;p&gt;&lt;img src="/static-img/Mr9g1SfoGHwhF8Ps2B4CR_i1WGU-bJ3yuGGRbIqOYejMQjFO2cECRvdQ21k4hhdb.jpg"&gt;&lt;/p&gt;&lt;p&gt;</w:t>
      </w:r>
      <w:r>
        <w:rPr>
          <w:sz w:val="32"/>
          <w:szCs w:val="32"/>
        </w:rPr>
        <w:t>在当今这个快节奏、高压力的社会中，人们越来越追求一种更加全面、健康的生活方式。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 Big Beautiful World</w:t>
      </w:r>
      <w:r>
        <w:rPr>
          <w:sz w:val="32"/>
          <w:szCs w:val="32"/>
        </w:rPr>
        <w:t>），即大美女、大美世界，是这种追求的一种具体体现，它不仅关注个人的外貌和形象，也强调了一个宽广、包容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自信</w:t>
      </w:r>
      <w:r>
        <w:rPr>
          <w:sz w:val="32"/>
          <w:szCs w:val="32"/>
        </w:rPr>
        <w:t>&lt;/p&gt;&lt;p&gt;&lt;img src="/static-img/Zbmz9e2O0QYmN5lySLiFkvi1WGU-bJ3yuGGRbIqOYehCFHRo6MGrOenX78382poB21r6x7mzydu_WlGmZKkgXPkuMmAatUv8_42091QggsM9-KR8byDJ-av4i3Ctsd2PB6I4EHG0VAptfUH6DHxlEGNuyg8Dkl_QhMWWwC1ubSU.jpg"&gt;&lt;/p&gt;&lt;p&gt;</w:t>
      </w:r>
      <w:r>
        <w:rPr>
          <w:sz w:val="32"/>
          <w:szCs w:val="32"/>
        </w:rPr>
        <w:t>在每个人心中都有自己的标准和定义，但无论如何，自信是最重要的。一个自信的人，即使没有被传统意义上的“美”所定义，也能散发出独特而迷人的光芒。他们不仅在外表上展现出魅力，更重要的是内心深处充满了自我接受和尊重。这正是我们应该学习到的，那些真正的大美女，他们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活力</w:t>
      </w:r>
      <w:r>
        <w:rPr>
          <w:sz w:val="32"/>
          <w:szCs w:val="32"/>
        </w:rPr>
        <w:t>&lt;/p&gt;&lt;p&gt;&lt;img src="/static-img/wQ7nKkJ60niR1eVzQP2zZvi1WGU-bJ3yuGGRbIqOYehCFHRo6MGrOenX78382poB21r6x7mzydu_WlGmZKkgXPkuMmAatUv8_42091QggsM9-KR8byDJ-av4i3Ctsd2PB6I4EHG0VAptfUH6DHxlEGNuyg8Dkl_QhMWWwC1ubSU.jpg"&gt;&lt;/p&gt;&lt;p&gt;BBWBBW</w:t>
      </w:r>
      <w:r>
        <w:rPr>
          <w:sz w:val="32"/>
          <w:szCs w:val="32"/>
        </w:rPr>
        <w:t>鼓励人们注重身体健康，而不是单纯追求体型。在享受美食的同时，我们也要注意饮食均衡，同时保持适量运动，这样才能维持良好的身心状态。这样的生活方式不仅能帮助我们更好地欣赏自己，还能提高我们的整体素质，使得我们成为那个令人羡慕的地球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性</w:t>
      </w:r>
      <w:r>
        <w:rPr>
          <w:sz w:val="32"/>
          <w:szCs w:val="32"/>
        </w:rPr>
        <w:t>&lt;/p&gt;&lt;p&gt;&lt;img src="/static-img/ADZ9nQ7HRd3HMbPiyF0Kkfi1WGU-bJ3yuGGRbIqOYehCFHRo6MGrOenX78382poB21r6x7mzydu_WlGmZKkgXPkuMmAatUv8_42091QggsM9-KR8byDJ-av4i3Ctsd2PB6I4EHG0VAptfUH6DHxlEGNuyg8Dkl_QhMWWwC1ubSU.jpg"&gt;&lt;/p&gt;&lt;p&gt;</w:t>
      </w:r>
      <w:r>
        <w:rPr>
          <w:sz w:val="32"/>
          <w:szCs w:val="32"/>
        </w:rPr>
        <w:t>大美女，不只是指那些拥有完美面孔或身材的人，而是指那些拥有一颗开放心灵、热爱不同文化的人。她们愿意去了解并尊重不同的风俗习惯，能够融入各种环境中，并以此为乐趣。她们是全球性的联系点，将不同国家之间紧密相连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包容性</w:t>
      </w:r>
      <w:r>
        <w:rPr>
          <w:sz w:val="32"/>
          <w:szCs w:val="32"/>
        </w:rPr>
        <w:t>&lt;/p&gt;&lt;p&gt;&lt;img src="/static-img/xgOLGRHXZTCSj7J9y8RUL_i1WGU-bJ3yuGGRbIqOYehCFHRo6MGrOenX78382poB21r6x7mzydu_WlGmZKkgXPkuMmAatUv8_42091QggsM9-KR8byDJ-av4i3Ctsd2PB6I4EHG0VAptfUH6DHxlEGNuyg8Dkl_QhMWWwC1ubSU.jpg"&gt;&lt;/p&gt;&lt;p&gt;BBWBBWs</w:t>
      </w:r>
      <w:r>
        <w:rPr>
          <w:sz w:val="32"/>
          <w:szCs w:val="32"/>
        </w:rPr>
        <w:t>推崇的是一种包容一切、接受一切的心态。不管你是什么样子，你都值得被爱，被尊重。你可以是一个大侠，可以是一个画家，可以是一个诗人，只要你真诚地热爱你的工作，就没有什么是不可能实现的。这是一种对社会关系进行全新的思考，让每个角落都是温暖和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大”，通常想到的是自然界中的壮丽景色——高山、大海、森林等。而作为地球上的居民，我们应尽量减少对自然资源的破坏，对环境保护有所贡献。大自然给予了我们无限恩惠，我们必须珍惜并回馈它。这也是另一种形式的大美世界观念，它教会了我们怎样与地球共存，以平衡之姿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大家庭里，每个人都是不可或缺的一部分，无论大小，无论颜色，都应该受到同等程度的尊重和关怀。在这样的背景下，每个人都会感到自己的存在价值，被承认并被珍视，这才是真正的大悲悯，大慈悲，大智慧。如果所有人都遵循这条道路，那么这个世界将不会再有贫穷之类的问题，因为每个人都能得到足够的情感支持，从而找到属于自己的幸福之路。</w:t>
      </w:r>
      <w:r>
        <w:rPr>
          <w:sz w:val="32"/>
          <w:szCs w:val="32"/>
        </w:rPr>
        <w:t>&lt;/p&gt;&lt;p&gt;&lt;a href = "/doc/684850-BBWBBW</w:t>
      </w:r>
      <w:r>
        <w:rPr>
          <w:sz w:val="32"/>
          <w:szCs w:val="32"/>
        </w:rPr>
        <w:t>体验丰富多彩的生活方式</w:t>
      </w:r>
      <w:r>
        <w:rPr>
          <w:sz w:val="32"/>
          <w:szCs w:val="32"/>
        </w:rPr>
        <w:t>.doc" rel="alternate" download="684850-BBWBBW</w:t>
      </w:r>
      <w:r>
        <w:rPr>
          <w:sz w:val="32"/>
          <w:szCs w:val="32"/>
        </w:rPr>
        <w:t>体验丰富多彩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