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中文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的火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力：中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火花与挑战</w:t>
      </w:r>
      <w:r>
        <w:rPr>
          <w:sz w:val="32"/>
          <w:szCs w:val="32"/>
        </w:rPr>
        <w:t>&lt;/p&gt;&lt;p&gt;&lt;img src="/static-img/awoKqeYJUXB2sUVT4hajKdtymxdl0Cp6GyDtsjdhUbw8vd9npBYuJFH_V_uYvGEO.jpg"&gt;&lt;/p&gt;&lt;p&gt;</w:t>
      </w:r>
      <w:r>
        <w:rPr>
          <w:sz w:val="32"/>
          <w:szCs w:val="32"/>
        </w:rPr>
        <w:t>在流行音乐的海洋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作为一种独特的声音，不仅在西方世界广受欢迎，也逐渐在亚洲乃至中国大陆地区传播开来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们，在这个充满活力的年代，开始追逐自己的梦想，他们选择了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个看似陌生的领域，却以他们独有的方式点燃了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她们对语言的热爱。汉语作为一个复杂多变的语言体系，它不仅有丰富的情感色彩，还有着深厚的地理文化底蕴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她们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展现出对母语的一种新的理解和尊重。在她的作品中，你可以听见她对日常生活、社会问题以及个人经历的描绘，每一句歌词都充满了生动的地道口吻，让人感受到一种鲜明的人文关怀。</w:t>
      </w:r>
      <w:r>
        <w:rPr>
          <w:sz w:val="32"/>
          <w:szCs w:val="32"/>
        </w:rPr>
        <w:t>&lt;/p&gt;&lt;p&gt;&lt;img src="/static-img/hK1oj06yFplpGv9XuZSjtttymxdl0Cp6GyDtsjdhUbzAq9vAZvXWfMnx4ILOmZ36o0sn3Ik6FHDy3PELXuESdh-MQgJDQ4UAPNaGNNxSgnh-msMIX9Yp3-saFfkB-dUtUQELFsNn81VYLE5okY55iZORR2qjNTWp_jKL3AQ44DY.jpg"&gt;&lt;/p&gt;&lt;p&gt;</w:t>
      </w:r>
      <w:r>
        <w:rPr>
          <w:sz w:val="32"/>
          <w:szCs w:val="32"/>
        </w:rPr>
        <w:t>其次，是她们勇于挑战传统观念。在传统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通常被视为一种边缘艺术，而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更是少数。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并没有被这些限制所束缚。她们用自己的声音打破了性别和年龄上的藩篱，用实际行动证明，只要你有才华和坚持，就能让你的声音被听到。通过不断地创作和表演，她们赢得了一批忠实粉丝，并且在社交媒体上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们对于技术与创意的大胆探索。不论是在音域、节奏还是韵律方面，都能看到她们对于技术创新的一贯追求。这不仅体现在歌曲制作上，更体现在舞台表现上。她们会巧妙地将当代电子乐元素融入到传统民谣之中，或是利用</w:t>
      </w:r>
      <w:r>
        <w:rPr>
          <w:sz w:val="32"/>
          <w:szCs w:val="32"/>
        </w:rPr>
        <w:t>MC</w:t>
      </w:r>
      <w:r>
        <w:rPr>
          <w:sz w:val="32"/>
          <w:szCs w:val="32"/>
        </w:rPr>
        <w:t>技巧来展示自身的才华，使得每一次表演都成为一次科技与艺术完美结合的盛宴。</w:t>
      </w:r>
      <w:r>
        <w:rPr>
          <w:sz w:val="32"/>
          <w:szCs w:val="32"/>
        </w:rPr>
        <w:t>&lt;/p&gt;&lt;p&gt;&lt;img src="/static-img/qnitdFiLz3DUCy3Z2JLovdtymxdl0Cp6GyDtsjdhUbzAq9vAZvXWfMnx4ILOmZ36o0sn3Ik6FHDy3PELXuESdh-MQgJDQ4UAPNaGNNxSgnh-msMIX9Yp3-saFfkB-dUtUQELFsNn81VYLE5okY55iZORR2qjNTWp_jKL3AQ44DY.jpg"&gt;&lt;/p&gt;&lt;p&gt;</w:t>
      </w:r>
      <w:r>
        <w:rPr>
          <w:sz w:val="32"/>
          <w:szCs w:val="32"/>
        </w:rPr>
        <w:t>此外，她们还展现出了强烈的情感共鸣。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能够直接触及听众的心灵，无论是关于爱情、友情还是社会正义的问题，她总能找到合适的话题，以真诚而深刻的情感去表达自己。这使得她的作品不仅吸引了一批年轻人的喜爱，也为那些寻找真实声音的人提供了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还积极参与社会活动，将自己的音乐带入到公益项目或社区服务中。她們通過音樂創作來傳達對社會問題如環境保護、教育平等等的一些關切，這種行動不僅為社會帶來正面的影響，也讓更多人關注到這些重要議題。</w:t>
      </w:r>
      <w:r>
        <w:rPr>
          <w:sz w:val="32"/>
          <w:szCs w:val="32"/>
        </w:rPr>
        <w:t>&lt;/p&gt;&lt;p&gt;&lt;img src="/static-img/6CRSZyu5o24H9ys3Ax0sndtymxdl0Cp6GyDtsjdhUbzAq9vAZvXWfMnx4ILOmZ36o0sn3Ik6FHDy3PELXuESdh-MQgJDQ4UAPNaGNNxSgnh-msMIX9Yp3-saFfkB-dUtUQELFsNn81VYLE5okY55iZORR2qjNTWp_jKL3AQ44DY.jpg"&gt;&lt;/p&gt;&lt;p&gt;</w:t>
      </w:r>
      <w:r>
        <w:rPr>
          <w:sz w:val="32"/>
          <w:szCs w:val="32"/>
        </w:rPr>
        <w:t>總結来说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成为了新时代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一个亮丽代表。她們以熱忱與才能點燃青春夢想，以勇氣與智慧打破傳統界限，並以創意與技術實現自我价值。而我們也應該支持這樣堅持原創性的藝術家們，用他們獨特的声音去影响我们的世界。如果說有什么值得我们学习的地方，那就是无畏追求梦想，不断超越自我，同时保持对本土文化认同和保护的心态。</w:t>
      </w:r>
      <w:r>
        <w:rPr>
          <w:sz w:val="32"/>
          <w:szCs w:val="32"/>
        </w:rPr>
        <w:t>&lt;/p&gt;&lt;p&gt;&lt;a href = "/doc/684988-</w:t>
      </w:r>
      <w:r>
        <w:rPr>
          <w:sz w:val="32"/>
          <w:szCs w:val="32"/>
        </w:rPr>
        <w:t>年轻女力中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火花与挑战</w:t>
      </w:r>
      <w:r>
        <w:rPr>
          <w:sz w:val="32"/>
          <w:szCs w:val="32"/>
        </w:rPr>
        <w:t>.doc" rel="alternate" download="684988-</w:t>
      </w:r>
      <w:r>
        <w:rPr>
          <w:sz w:val="32"/>
          <w:szCs w:val="32"/>
        </w:rPr>
        <w:t>年轻女力中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火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