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与梦想的边界从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的一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&lt;/p&gt;&lt;p&gt;&lt;img src="/static-img/HhUu29yCGLZX4l6gqwFjZB_p0otI9x5x3oAKvVxJ7ZusPTKNqSiSYcJsNbPNJHzI.jpg"&gt;&lt;/p&gt;&lt;p&gt;</w:t>
      </w:r>
      <w:r>
        <w:rPr>
          <w:sz w:val="32"/>
          <w:szCs w:val="32"/>
        </w:rPr>
        <w:t>在一个清晨的微光中，我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手握一杯温热的咖啡。我的目光穿越了这片宁静的小区，望向远方，那里是繁忙都市的轮廓。这个小小的角落，在城市喧嚣中仿佛是一片避风港。我想起了一句话：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，它像是一个隐喻，让我思考人生的每一步都有其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这条路，从阳台上的自我反思，一步步迈向内心深处。我开始思考自己的人生轨迹，每一次选择、每一次尝试，都像是站在这个小小平台上，看着前方无限可能展开的一扇窗。</w:t>
      </w:r>
      <w:r>
        <w:rPr>
          <w:sz w:val="32"/>
          <w:szCs w:val="32"/>
        </w:rPr>
        <w:t xml:space="preserve">&lt;/p&gt;&lt;p&gt;&lt;img src="/static-img/w8Ykfdg-6MjEwquN6qLm0x_p0otI9x5x3oAKvVxJ7Zu48fRjperotDs2_xIYGYZ_WgmRmoJj5lnQbJJigErWzIIglNbZy3mvDATxuzkDEU4ZRFAHYAb8o5FC6h4xV1dOL47Ph1Uoc14f10ChhMriQH4-1IVgTAg30wAfJeD3MopvEifacJVK5crpK4nsc0kJViypFtuTdTcoUlcR0WmwpQ.jpg"&gt;&lt;/p&gt;&lt;p&gt;1.1 </w:t>
      </w:r>
      <w:r>
        <w:rPr>
          <w:sz w:val="32"/>
          <w:szCs w:val="32"/>
        </w:rPr>
        <w:t>从梦想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逐梦想：第一步》</w:t>
      </w:r>
      <w:r>
        <w:rPr>
          <w:sz w:val="32"/>
          <w:szCs w:val="32"/>
        </w:rPr>
        <w:t>&lt;/p&gt;&lt;p&gt;&lt;img src="/static-img/v85gY0wdfi0kW3gydGCp2R_p0otI9x5x3oAKvVxJ7Zu48fRjperotDs2_xIYGYZ_WgmRmoJj5lnQbJJigErWzIIglNbZy3mvDATxuzkDEU4ZRFAHYAb8o5FC6h4xV1dOL47Ph1Uoc14f10ChhMriQH4-1IVgTAg30wAfJeD3MopvEifacJVK5crpK4nsc0kJViypFtuTdTcoUlcR0WmwpQ.jpg"&gt;&lt;/p&gt;&lt;p&gt;</w:t>
      </w:r>
      <w:r>
        <w:rPr>
          <w:sz w:val="32"/>
          <w:szCs w:val="32"/>
        </w:rPr>
        <w:t>回忆起大学时期，当我第一次听到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的话语。那时，我正处于人生的大转弯点，无论是学术研究还是职业规划，都让我感到迷茫。这句话如同一盏明灯，对我指引方向，让我意识到真正重要的是自己的内心世界。因此，我决定不再犹豫，而是勇敢地迈出那一步，将梦想变为现实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每天的小变化</w:t>
      </w:r>
      <w:r>
        <w:rPr>
          <w:sz w:val="32"/>
          <w:szCs w:val="32"/>
        </w:rPr>
        <w:t>&lt;/p&gt;&lt;p&gt;&lt;img src="/static-img/awBCOKSi9bA9xx3Km-BRMB_p0otI9x5x3oAKvVxJ7Zu48fRjperotDs2_xIYGYZ_WgmRmoJj5lnQbJJigErWzIIglNbZy3mvDATxuzkDEU4ZRFAHYAb8o5FC6h4xV1dOL47Ph1Uoc14f10ChhMriQH4-1IVgTAg30wAfJeD3MopvEifacJVK5crpK4nsc0kJViypFtuTdTcoUlcR0WmwpQ.jpg"&gt;&lt;/p&gt;&lt;p&gt;</w:t>
      </w:r>
      <w:r>
        <w:rPr>
          <w:sz w:val="32"/>
          <w:szCs w:val="32"/>
        </w:rPr>
        <w:t>《习惯与改变：日常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天的小变化汇聚成了一股力量，这股力量让我的生活变得更加丰富多彩。在工作和学习之间找到平衡，学会了如何更好地利用每个瞬间——比如说在早晨喝完咖啡后，不急于返回房间，而是在那里停留一下，感受一下空气中的新鲜气息，这是我对自己的一种关爱，也是一种对未来计划的一个承诺。</w:t>
      </w:r>
      <w:r>
        <w:rPr>
          <w:sz w:val="32"/>
          <w:szCs w:val="32"/>
        </w:rPr>
        <w:t xml:space="preserve">&lt;/p&gt;&lt;p&gt;&lt;img src="/static-img/AHOrCNCHtCchQNIOW-yikB_p0otI9x5x3oAKvVxJ7Zu48fRjperotDs2_xIYGYZ_WgmRmoJj5lnQbJJigErWzIIglNbZy3mvDATxuzkDEU4ZRFAHYAb8o5FC6h4xV1dOL47Ph1Uoc14f10ChhMriQH4-1IVgTAg30wAfJeD3MopvEifacJVK5crpK4nsc0kJViypFtuTdTcoUlcR0WmwpQ.jpg"&gt;&lt;/p&gt;&lt;p&gt;3.0 </w:t>
      </w:r>
      <w:r>
        <w:rPr>
          <w:sz w:val="32"/>
          <w:szCs w:val="32"/>
        </w:rPr>
        <w:t>心灵与身体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健康与幸福：心灵健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会到了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所蕴含的心理层面，即保持身体健康也要关注心理健康。当我们把注意力放在外界环境上时，我们的心理状态也会得到提升。而这些提升最终将影响我们的行为和决策，使得我们能更好地应对生活中的挑战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生活质量与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活品质：满意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和实践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教会了我一种新的生活方式——珍视每一刻，每一个过程。这不仅仅是关于完成任务，更是在于享受过程，体验生命带来的快乐。这样做让我发现，即使在最普通的事情中，也能找到喜悦和成就感，这些都是人生的宝贵财富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人际关系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连接与共鸣：社会参与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也提醒我们要考虑周围人的需求，与他人建立联系。在这个过程中，我们可以了解更多信息，也能够帮助他人解决问题，从而实现社会责任感的培养。这也是对于个人成长至关重要的一部分，因为只有当我们能够融入社区，并且贡献自己的价值的时候，我们才能够真正感到属于这里，是这里的一部分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未来展望与自信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雨绸缪：自信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过去那些艰难而又充满希望的日子，我明白了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的真谛，它教给我的不仅仅是一种行动，更是一种态度。一旦你掌握这种态度，你就会发现无论遇见什么困难或挑战，只要坚持下去，最终总能找到通往成功之门的钥匙。此刻，我站在这片寂静的小区里，有了一份前所未有的自信，就像那句古老的话语一样，无论何时何地，只需勇敢迈出那分神秘而又简单的一步，便可触及生命中的无限可能性。</w:t>
      </w:r>
      <w:r>
        <w:rPr>
          <w:sz w:val="32"/>
          <w:szCs w:val="32"/>
        </w:rPr>
        <w:t>&lt;/p&gt;&lt;p&gt;&lt;a href = "/doc/685007-</w:t>
      </w:r>
      <w:r>
        <w:rPr>
          <w:sz w:val="32"/>
          <w:szCs w:val="32"/>
        </w:rPr>
        <w:t>阳台与梦想的边界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的一步之旅</w:t>
      </w:r>
      <w:r>
        <w:rPr>
          <w:sz w:val="32"/>
          <w:szCs w:val="32"/>
        </w:rPr>
        <w:t>.doc" rel="alternate" download="685007-</w:t>
      </w:r>
      <w:r>
        <w:rPr>
          <w:sz w:val="32"/>
          <w:szCs w:val="32"/>
        </w:rPr>
        <w:t>阳台与梦想的边界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的一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