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千岁的爱情</w:t>
      </w:r>
      <w:r>
        <w:rPr>
          <w:sz w:val="48"/>
          <w:szCs w:val="48"/>
        </w:rPr>
        <w:t>-</w:t>
      </w:r>
      <w:r>
        <w:rPr>
          <w:sz w:val="48"/>
          <w:szCs w:val="48"/>
        </w:rPr>
        <w:t>永恒轮回中的初恋九千岁的爱情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轮回中的初恋：九千岁的爱情传说</w:t>
      </w:r>
      <w:r>
        <w:rPr>
          <w:sz w:val="32"/>
          <w:szCs w:val="32"/>
        </w:rPr>
        <w:t>&lt;/p&gt;&lt;p&gt;&lt;img src="/static-img/7OX9Dpb0R7akULc-FU_QhVU_PJgINvYSQ785ehorvS1fgAQpwZl58EpiL4JuxEoe.jpg"&gt;&lt;/p&gt;&lt;p&gt;</w:t>
      </w:r>
      <w:r>
        <w:rPr>
          <w:sz w:val="32"/>
          <w:szCs w:val="32"/>
        </w:rPr>
        <w:t>在一个遥远的古老国度里，有着一段被称为“九千岁的爱情”的传说。据说，这是一种跨越时间和空间，甚至是生命之外的爱情力量，它能够让两颗心在不同的时代相遇，无论彼此之间隔了多久。</w:t>
      </w:r>
      <w:r>
        <w:rPr>
          <w:sz w:val="32"/>
          <w:szCs w:val="32"/>
        </w:rPr>
        <w:t>&lt;/p&gt;&lt;p&gt;</w:t>
      </w:r>
      <w:r>
        <w:rPr>
          <w:sz w:val="32"/>
          <w:szCs w:val="32"/>
        </w:rPr>
        <w:t>故事讲述的是两个年轻人的爱情，他们名叫林月和周扬，在一次偶然的情侣拍摄中，他们发现自己竟然拥有相同的一张照片，那是一幅他们都没有见过，但却深深打动了他们的心灵的老旧相片。照片上是一对年轻人手牵手站在一起，他们穿着当时非常流行但现在已经绝迹的服装，背景是那座即将面临拆迁的大街小巷。</w:t>
      </w:r>
      <w:r>
        <w:rPr>
          <w:sz w:val="32"/>
          <w:szCs w:val="32"/>
        </w:rPr>
        <w:t>&lt;/p&gt;&lt;p&gt;&lt;img src="/static-img/peGXMXdY-Ez0jvwGeGGGDVU_PJgINvYSQ785ehorvS3o3sSuAW0-m2t3eGC9JWtsmqNAxGC105wyrgmNoG6fbY79GvPi9qnKn_QSO0JzgDwekDcdtxhwLCgyoMu4uvKIWkt-LBdlxKYwFB2qJPc_T1wfcOluea3UFW19E_pTB4Y.jpg"&gt;&lt;/p&gt;&lt;p&gt;</w:t>
      </w:r>
      <w:r>
        <w:rPr>
          <w:sz w:val="32"/>
          <w:szCs w:val="32"/>
        </w:rPr>
        <w:t>林月和周扬开始调查这幅照片背后的故事，并最终找到了它们共同生活过的地方。那是一个充满历史气息的小镇，上世纪末期曾经繁华一时，现在却显得有些荒凉。但在那里，他们意外地找到了更多关于这对年轻人的线索。</w:t>
      </w:r>
      <w:r>
        <w:rPr>
          <w:sz w:val="32"/>
          <w:szCs w:val="32"/>
        </w:rPr>
        <w:t>&lt;/p&gt;&lt;p&gt;</w:t>
      </w:r>
      <w:r>
        <w:rPr>
          <w:sz w:val="32"/>
          <w:szCs w:val="32"/>
        </w:rPr>
        <w:t>原来，这对年轻人是在大约</w:t>
      </w:r>
      <w:r>
        <w:rPr>
          <w:sz w:val="32"/>
          <w:szCs w:val="32"/>
        </w:rPr>
        <w:t>9000</w:t>
      </w:r>
      <w:r>
        <w:rPr>
          <w:sz w:val="32"/>
          <w:szCs w:val="32"/>
        </w:rPr>
        <w:t>年的前后结婚并生育了孩子，而那时候的人类社会还处于原始社会阶段。他们通过观察自然界、学习动物行为以及互助合作，最终建立起了一套简单而有效的人际关系系统。这份奇妙的结合不仅成为了人类文明发展的一个重要里程碑，也成为了我们今天所说的“九千岁的爱情”——一种超越时间、空间与物质层面的纯粹感情联系。</w:t>
      </w:r>
      <w:r>
        <w:rPr>
          <w:sz w:val="32"/>
          <w:szCs w:val="32"/>
        </w:rPr>
        <w:t>&lt;/p&gt;&lt;p&gt;&lt;img src="/static-img/_sH-MtfdtojER8IoZmmBSVU_PJgINvYSQ785ehorvS3o3sSuAW0-m2t3eGC9JWtsmqNAxGC105wyrgmNoG6fbY79GvPi9qnKn_QSO0JzgDwekDcdtxhwLCgyoMu4uvKIWkt-LBdlxKYwFB2qJPc_T1wfcOluea3UFW19E_pTB4Y.jpg"&gt;&lt;/p&gt;&lt;p&gt;</w:t>
      </w:r>
      <w:r>
        <w:rPr>
          <w:sz w:val="32"/>
          <w:szCs w:val="32"/>
        </w:rPr>
        <w:t>随着时间流逝，林月和周扬继续追寻这段历史，不断地从各种角落挖掘出更多关于这个夫妻俩的事迹。在一次偶然机会下，他们甚至找到了一些遗留下的文献，其中提到这一夫妻俩因为某次战争分离，一方失去了记忆而无法找到另一半，只能不断地重复寻找，而另一人则用尽毕生的努力来等待那个未来的日子。当最后终于再次相遇时，他用诗歌表达了他所有未言说的思念与期待：</w:t>
      </w:r>
      <w:r>
        <w:rPr>
          <w:sz w:val="32"/>
          <w:szCs w:val="32"/>
        </w:rPr>
        <w:t>&lt;/p&gt;&lt;p&gt;&amp;#34;</w:t>
      </w:r>
      <w:r>
        <w:rPr>
          <w:sz w:val="32"/>
          <w:szCs w:val="32"/>
        </w:rPr>
        <w:t>我愿意等你十万八千岁，</w:t>
      </w:r>
      <w:r>
        <w:rPr>
          <w:sz w:val="32"/>
          <w:szCs w:val="32"/>
        </w:rPr>
        <w:t>&lt;/p&gt;&lt;p&gt;&lt;img src="/static-img/1uiFd-e5PDwmGZ-sho29u1U_PJgINvYSQ785ehorvS3o3sSuAW0-m2t3eGC9JWtsmqNAxGC105wyrgmNoG6fbY79GvPi9qnKn_QSO0JzgDwekDcdtxhwLCgyoMu4uvKIWkt-LBdlxKYwFB2qJPc_T1wfcOluea3UFW19E_pTB4Y.jpg"&gt;&lt;/p&gt;&lt;p&gt;</w:t>
      </w:r>
      <w:r>
        <w:rPr>
          <w:sz w:val="32"/>
          <w:szCs w:val="32"/>
        </w:rPr>
        <w:t>只要你回来抱我的腰。</w:t>
      </w:r>
      <w:r>
        <w:rPr>
          <w:sz w:val="32"/>
          <w:szCs w:val="32"/>
        </w:rPr>
        <w:t>&lt;/p&gt;&lt;p&gt;</w:t>
      </w:r>
      <w:r>
        <w:rPr>
          <w:sz w:val="32"/>
          <w:szCs w:val="32"/>
        </w:rPr>
        <w:t>不问缘由，不问距离，</w:t>
      </w:r>
      <w:r>
        <w:rPr>
          <w:sz w:val="32"/>
          <w:szCs w:val="32"/>
        </w:rPr>
        <w:t>&lt;/p&gt;&lt;p&gt;&lt;img src="/static-img/zBSKQNDc_eYuZyZjT4hgdVU_PJgINvYSQ785ehorvS3o3sSuAW0-m2t3eGC9JWtsmqNAxGC105wyrgmNoG6fbY79GvPi9qnKn_QSO0JzgDwekDcdtxhwLCgyoMu4uvKIWkt-LBdlxKYwFB2qJPc_T1wfcOluea3UFW19E_pTB4Y.jpg"&gt;&lt;/p&gt;&lt;p&gt;</w:t>
      </w:r>
      <w:r>
        <w:rPr>
          <w:sz w:val="32"/>
          <w:szCs w:val="32"/>
        </w:rPr>
        <w:t>只因你的笑容是我心中唯一温暖。”</w:t>
      </w:r>
      <w:r>
        <w:rPr>
          <w:sz w:val="32"/>
          <w:szCs w:val="32"/>
        </w:rPr>
        <w:t>&lt;/p&gt;&lt;p&gt;</w:t>
      </w:r>
      <w:r>
        <w:rPr>
          <w:sz w:val="32"/>
          <w:szCs w:val="32"/>
        </w:rPr>
        <w:t>这个故事就像一个巨大的谜题，每个细节都是解开它的一个关键线索。而对于林月和周扬来说，这个过程不仅仅是对过去的一探究竟，更是对于现在自己的思考。每一次踏入那些曾经属于那位神秘男女的手足并肩的小道场所，都仿佛触摸到了通往永恒之路的一根桥梁。而且，对于许多现代人们来说，“九千岁的爱情”也许就是我们内心深处渴望拥有的那种超越现实世界限制，真正无条件、纯粹的情感联系。</w:t>
      </w:r>
      <w:r>
        <w:rPr>
          <w:sz w:val="32"/>
          <w:szCs w:val="32"/>
        </w:rPr>
        <w:t>&lt;/p&gt;&lt;p&gt;</w:t>
      </w:r>
      <w:r>
        <w:rPr>
          <w:sz w:val="32"/>
          <w:szCs w:val="32"/>
        </w:rPr>
        <w:t>当然，我们不能否认这种浪漫化的情感描述也带有一定的文学色彩，但是正如很多科学研究表明，即使是在最艰苦的情况下，由于基因选择导致近亲交配发生频率增加，确实存在某种程度上的生物学支持性别倾向可能会保持几代或更长时间内，从一定意义上讲，“九千岁”的概念并不完全是不切实际。如果我们把这种现象比作文化上的延续，那么“九千岁”就变成了一个有力证据，用以说明人类心理结构中的某些部分可能具有很强的地质稳定性，是不是有点令人沉思呢？</w:t>
      </w:r>
      <w:r>
        <w:rPr>
          <w:sz w:val="32"/>
          <w:szCs w:val="32"/>
        </w:rPr>
        <w:t>&lt;/p&gt;&lt;p&gt;</w:t>
      </w:r>
      <w:r>
        <w:rPr>
          <w:sz w:val="32"/>
          <w:szCs w:val="32"/>
        </w:rPr>
        <w:t>总之，无论如何看待，“九千岁的爱情”作为一种文化符号，让我们的想象力飞翔，同时也激励我们去探索那些隐藏在历史尘埃中的真实故事，为我们的未来增添一些传奇色彩。在这个忙碌而又孤独的大城市，我们常常忘记了连接彼此的心跳，就像古代诗人所描绘般——那是一个被风吹散的声音，却又可以重新汇聚成为源远流长的心灵河流。不知何时，你是否会突然听见身边有人悄声低语：“我愿意等你十万八千歲。”</w:t>
      </w:r>
      <w:r>
        <w:rPr>
          <w:sz w:val="32"/>
          <w:szCs w:val="32"/>
        </w:rPr>
        <w:t>&lt;/p&gt;&lt;p&gt;&lt;a href = "/doc/685082-</w:t>
      </w:r>
      <w:r>
        <w:rPr>
          <w:sz w:val="32"/>
          <w:szCs w:val="32"/>
        </w:rPr>
        <w:t>九千岁的爱情</w:t>
      </w:r>
      <w:r>
        <w:rPr>
          <w:sz w:val="32"/>
          <w:szCs w:val="32"/>
        </w:rPr>
        <w:t>-</w:t>
      </w:r>
      <w:r>
        <w:rPr>
          <w:sz w:val="32"/>
          <w:szCs w:val="32"/>
        </w:rPr>
        <w:t>永恒轮回中的初恋九千岁的爱情传说</w:t>
      </w:r>
      <w:r>
        <w:rPr>
          <w:sz w:val="32"/>
          <w:szCs w:val="32"/>
        </w:rPr>
        <w:t>.doc" rel="alternate" download="685082-</w:t>
      </w:r>
      <w:r>
        <w:rPr>
          <w:sz w:val="32"/>
          <w:szCs w:val="32"/>
        </w:rPr>
        <w:t>九千岁的爱情</w:t>
      </w:r>
      <w:r>
        <w:rPr>
          <w:sz w:val="32"/>
          <w:szCs w:val="32"/>
        </w:rPr>
        <w:t>-</w:t>
      </w:r>
      <w:r>
        <w:rPr>
          <w:sz w:val="32"/>
          <w:szCs w:val="32"/>
        </w:rPr>
        <w:t>永恒轮回中的初恋九千岁的爱情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