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袍中的天使年轻护士的温柔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忙而又充满生命活力的城市中，有一位年轻漂亮的护士，她以自己的存在，给予了无数患者和家属希望与安慰。她的名字叫李明，是一所大医院的一名新晋护士，她的故事，就像是一束光，在这里缓缓地散开。</w:t>
      </w:r>
      <w:r>
        <w:rPr>
          <w:sz w:val="32"/>
          <w:szCs w:val="32"/>
        </w:rPr>
        <w:t>&lt;/p&gt;&lt;p&gt;&lt;img src="/static-img/mzuWXAiKxN6CF_IVQeQFB_jnL53BPYQ0tghBjoV7_oECGuKhsMiDZa9WFFE12W8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都会提前到达病房。她会仔细检查每一个病人的文件，了解他们的基本情况、疾病进展以及个人喜好。这不仅是对专业技能的一种检验，更是一种对患者深情关怀的体现。在她眼里，每个病人都是独一无二的人，他们都有自己独特的情感和需求。</w:t>
      </w:r>
      <w:r>
        <w:rPr>
          <w:sz w:val="32"/>
          <w:szCs w:val="32"/>
        </w:rPr>
        <w:t>&lt;/p&gt;&lt;p&gt;&lt;img src="/static-img/ue_sw4SwTdwYP9wygBp5DPjnL53BPYQ0tghBjoV7_oHJuX5F22b6nJQ74XCycKW32p6FFEfn3H1QuMeim-lBhakti9WDsyHROxKWNNLW7b6ydcMvJaG9_yTYK0h_DqmtGwgga-sEeMbkhBMpR9EagBXW5uUx6iM24hrEoU2wwKU.jpg"&gt;&lt;/p&gt;&lt;p&gt;</w:t>
      </w:r>
      <w:r>
        <w:rPr>
          <w:sz w:val="32"/>
          <w:szCs w:val="32"/>
        </w:rPr>
        <w:t>亲切接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穿着崭新的白色长袍，每次走进病房，都带着温暖而坚定的步伐。她会微笑着向每位患者打招呼，用自己的笑容去驱散那些阴霾。她的笑容不是简单的微笑，而是一种深刻的心灵沟通，它让所有围绕在她身边的人都感到踏实和放心。</w:t>
      </w:r>
      <w:r>
        <w:rPr>
          <w:sz w:val="32"/>
          <w:szCs w:val="32"/>
        </w:rPr>
        <w:t>&lt;/p&gt;&lt;p&gt;&lt;img src="/static-img/wBD3UPS7dtaf46LFYbUVF_jnL53BPYQ0tghBjoV7_oHJuX5F22b6nJQ74XCycKW32p6FFEfn3H1QuMeim-lBhakti9WDsyHROxKWNNLW7b6ydcMvJaG9_yTYK0h_DqmtGwgga-sEeMbkhBMpR9EagBXW5uUx6iM24hrEoU2wwKU.jpeg"&gt;&lt;/p&gt;&lt;p&gt;</w:t>
      </w:r>
      <w:r>
        <w:rPr>
          <w:sz w:val="32"/>
          <w:szCs w:val="32"/>
        </w:rPr>
        <w:t>精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各种医疗程序时，李明总是小心翼翼，不留任何疏忽。她相信，只要用心去做，即使最复杂的问题也能迎刃而解。无论是在输液、取血还是进行其他医疗操作，她的手法都那么娴熟自然，让人仿佛看到了那份“医者仁心”的真谛。</w:t>
      </w:r>
      <w:r>
        <w:rPr>
          <w:sz w:val="32"/>
          <w:szCs w:val="32"/>
        </w:rPr>
        <w:t>&lt;/p&gt;&lt;p&gt;&lt;img src="/static-img/s2GAZY1RYjYgcSy8Zwn8t_jnL53BPYQ0tghBjoV7_oHJuX5F22b6nJQ74XCycKW32p6FFEfn3H1QuMeim-lBhakti9WDsyHROxKWNNLW7b6ydcMvJaG9_yTYK0h_DqmtGwgga-sEeMbkhBMpR9EagBXW5uUx6iM24hrEoU2wwKU.jpeg"&gt;&lt;/p&gt;&lt;p&gt;</w:t>
      </w:r>
      <w:r>
        <w:rPr>
          <w:sz w:val="32"/>
          <w:szCs w:val="32"/>
        </w:rPr>
        <w:t>安抚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痛苦或恐惧而陷入焦虑状态的患者，李明总是表现出超乎常人的耐心和同情。她会耐心倾听他们的心声，用言语或肢体语言为他们提供支持，让他们知道自己并不孤单。在这个过程中，她用自己的存在，为这些需要帮助的人带来了巨大的慰藉。</w:t>
      </w:r>
      <w:r>
        <w:rPr>
          <w:sz w:val="32"/>
          <w:szCs w:val="32"/>
        </w:rPr>
        <w:t>&lt;/p&gt;&lt;p&gt;&lt;img src="/static-img/r-jIoEZHgTOuovCSaYME6fjnL53BPYQ0tghBjoV7_oHJuX5F22b6nJQ74XCycKW32p6FFEfn3H1QuMeim-lBhakti9WDsyHROxKWNNLW7b6ydcMvJaG9_yTYK0h_DqmtGwgga-sEeMbkhBMpR9EagBXW5uUx6iM24hrEoU2wwKU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繁忙得几乎无法喘息的情况下，李明从未忘记过持续学习的事业。她始终保持一种开放的心态，对于任何新知识、新技术都是乐于接受并积极探索。一旦遇到难题，无论多么晚睡觉，她都会找时间沉浸其中，以求更好的解决方案，这种精神让她成为了同事们尊敬与仰望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上的精确度外，李明还注重对患者及其家属的情感支持。当某个家庭成员因疾病忧愁时，她不仅提供实际帮助，还以贴近生活的小技巧来缓解人们的情绪，比如为孩子们准备节日礼物，或陪伴老人一起看电视剧等等。在这种方式下，即使是在最艰难的时候，也能够找到一点点温暖，让整个家庭感到被理解，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挑战但又富有希望的地方，有这样一个年轻漂亮的护士 </w:t>
      </w:r>
      <w:r>
        <w:rPr>
          <w:sz w:val="32"/>
          <w:szCs w:val="32"/>
        </w:rPr>
        <w:t xml:space="preserve">3 —— </w:t>
      </w:r>
      <w:r>
        <w:rPr>
          <w:sz w:val="32"/>
          <w:szCs w:val="32"/>
        </w:rPr>
        <w:t>李明。她的存在证明了正义与美丽可以并存，而且往往正是最美丽的事物，也能成为我们生活中最重要的一部分。而作为医生，我们应该永远铭记这一点，并将其传递下去，因为这是我们职业道德不可或缺的一部分——用我们的能力去照顾他人，用我们的善良去改变世界。</w:t>
      </w:r>
      <w:r>
        <w:rPr>
          <w:sz w:val="32"/>
          <w:szCs w:val="32"/>
        </w:rPr>
        <w:t>&lt;/p&gt;&lt;p&gt;&lt;a href = "/doc/685095-</w:t>
      </w:r>
      <w:r>
        <w:rPr>
          <w:sz w:val="32"/>
          <w:szCs w:val="32"/>
        </w:rPr>
        <w:t>白袍中的天使年轻护士的温柔之手</w:t>
      </w:r>
      <w:r>
        <w:rPr>
          <w:sz w:val="32"/>
          <w:szCs w:val="32"/>
        </w:rPr>
        <w:t>.doc" rel="alternate" download="685095-</w:t>
      </w:r>
      <w:r>
        <w:rPr>
          <w:sz w:val="32"/>
          <w:szCs w:val="32"/>
        </w:rPr>
        <w:t>白袍中的天使年轻护士的温柔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