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吗揭秘那些不为人知的育儿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妈们用后门解决过吗？揭秘那些不为人知的育儿小技巧</w:t>
      </w:r>
      <w:r>
        <w:rPr>
          <w:sz w:val="32"/>
          <w:szCs w:val="32"/>
        </w:rPr>
        <w:t>&lt;/p&gt;&lt;p&gt;&lt;img src="/static-img/R6k7ccSD_CaB0Bb0x-mWwN70ned-uY9HAB_-fKWGY4fl5G8RM6tZtJkCb3fHujyB.jpg"&gt;&lt;/p&gt;&lt;p&gt;</w:t>
      </w:r>
      <w:r>
        <w:rPr>
          <w:sz w:val="32"/>
          <w:szCs w:val="32"/>
        </w:rPr>
        <w:t>在育儿这个充满挑战与欢笑的旅途上，每位宝妈都可能遇到一些无法公之于众的问题。这些问题可能是家务上的琐事，也可能是孩子健康成长中的难题。面对这些困惑，很多宝妈选择了“后门”——也就是说，他们采用了一些不太为人所知的小技巧来解决问题。在这里，我们就来探讨一下，这些“后门”究竟是什么，以及它们如何帮助宝妈们更好地抚养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务上的小窍门</w:t>
      </w:r>
      <w:r>
        <w:rPr>
          <w:sz w:val="32"/>
          <w:szCs w:val="32"/>
        </w:rPr>
        <w:t>&lt;/p&gt;&lt;p&gt;&lt;img src="/static-img/Acb7-LGo3rIp58yjlnBX-N70ned-uY9HAB_-fKWGY4fR5BQeV0OlqIDe4Qyg3eJrojIcnax_pUhQYbqgy4J8bW0DuNLUcNwScOCvDTcQYbnhNCozdFv1qW3ajlehaC2j-MIW7tB-BvQgLLlWZmGC_MV50-N6b7wwuKMeYGloUh6Z81MVBq567NRuyQqaVqk3_4xiGV3Gre5NBUrlLpdxq4EyLhMw6YDqG_z6sFeIWXw.jpg"&gt;&lt;/p&gt;&lt;p&gt;</w:t>
      </w:r>
      <w:r>
        <w:rPr>
          <w:sz w:val="32"/>
          <w:szCs w:val="32"/>
        </w:rPr>
        <w:t>小窍门一：利用时间管理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新手宝妈来说，时间管理是个头疼的问题。她们往往需要同时照顾孩子和处理家务，但由于精力有限，她们常常只能做出牺牲。这时，采取一种简单的方法可以大大的提高效率：将所有的任务分成三组——急需完成、重要但非紧急以及完全可以延后的，然后按顺序执行。这样，不仅能确保最紧迫的事情第一时间得到处理，还能让自己有更多的心理空间去享受母爱。</w:t>
      </w:r>
      <w:r>
        <w:rPr>
          <w:sz w:val="32"/>
          <w:szCs w:val="32"/>
        </w:rPr>
        <w:t>&lt;/p&gt;&lt;p&gt;&lt;img src="/static-img/teRYQW1srN0QdpR8LFaSWd70ned-uY9HAB_-fKWGY4fR5BQeV0OlqIDe4Qyg3eJrojIcnax_pUhQYbqgy4J8bW0DuNLUcNwScOCvDTcQYbnhNCozdFv1qW3ajlehaC2j-MIW7tB-BvQgLLlWZmGC_MV50-N6b7wwuKMeYGloUh6Z81MVBq567NRuyQqaVqk3_4xiGV3Gre5NBUrlLpdxq4EyLhMw6YDqG_z6sFeIWXw.jpg"&gt;&lt;/p&gt;&lt;p&gt;</w:t>
      </w:r>
      <w:r>
        <w:rPr>
          <w:sz w:val="32"/>
          <w:szCs w:val="32"/>
        </w:rPr>
        <w:t>小窍门二：利用家庭成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如果有其他成年人可供调动，那么应该尽量分担起一些责任。这不仅能够减轻自己的负担，也能够锻炼家庭成员间的团结合作精神。比如，有时候爸爸可以帮助洗衣服，有时候媽媽就可以休息一下。</w:t>
      </w:r>
      <w:r>
        <w:rPr>
          <w:sz w:val="32"/>
          <w:szCs w:val="32"/>
        </w:rPr>
        <w:t>&lt;/p&gt;&lt;p&gt;&lt;img src="/static-img/B-Vdn8hLgiR9flOWbv79t970ned-uY9HAB_-fKWGY4fR5BQeV0OlqIDe4Qyg3eJrojIcnax_pUhQYbqgy4J8bW0DuNLUcNwScOCvDTcQYbnhNCozdFv1qW3ajlehaC2j-MIW7tB-BvQgLLlWZmGC_MV50-N6b7wwuKMeYGloUh6Z81MVBq567NRuyQqaVqk3_4xiGV3Gre5NBUrlLpdxq4EyLhMw6YDqG_z6sFeIWXw.jpg"&gt;&lt;/p&gt;&lt;p&gt;</w:t>
      </w:r>
      <w:r>
        <w:rPr>
          <w:sz w:val="32"/>
          <w:szCs w:val="32"/>
        </w:rPr>
        <w:t>二、育儿的小妙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妙招一：使用自然疗法治疗婴幼儿疾病</w:t>
      </w:r>
      <w:r>
        <w:rPr>
          <w:sz w:val="32"/>
          <w:szCs w:val="32"/>
        </w:rPr>
        <w:t>&lt;/p&gt;&lt;p&gt;&lt;img src="/static-img/9AtXiiAdEqmOchSV_grDid70ned-uY9HAB_-fKWGY4fR5BQeV0OlqIDe4Qyg3eJrojIcnax_pUhQYbqgy4J8bW0DuNLUcNwScOCvDTcQYbnhNCozdFv1qW3ajlehaC2j-MIW7tB-BvQgLLlWZmGC_MV50-N6b7wwuKMeYGloUh6Z81MVBq567NRuyQqaVqk3_4xiGV3Gre5NBUrlLpdxq4EyLhMw6YDqG_z6sFeIWXw.jpg"&gt;&lt;/p&gt;&lt;p&gt;</w:t>
      </w:r>
      <w:r>
        <w:rPr>
          <w:sz w:val="32"/>
          <w:szCs w:val="32"/>
        </w:rPr>
        <w:t>在现代医学日益发达的情况下，不少宝妈开始倾向于尝试一些自然疗法，比如按摩、足浴等，以此作为辅助治疗婴幼儿感冒发烧等常见病症。通过这种方式，不仅能够减少药物副作用，而且还能够增强孩子体质，让他们更加健康快乐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妙招二：运用心理学原理进行教育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应用心理学原理，可以帮助我们更有效地引导孩子行为，并培养良好的习惯。在学习语言能力时，可以利用双语环境刺激；在培养独立性方面，则应鼓励自主决策和承担责任。此外，对于情绪调节也要注重指导，让孩子学会以正确的情绪表达自己的需求，从而建立起稳定的情绪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活质量提升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贴士一：保持个人兴趣爱好不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母亲是一个巨大的改变，但这并不意味着要放弃个人的兴趣和爱好。不断参与到自己喜欢的事业中去，不仅能保持个人身份，也有助于增加生活多样性，使得整个家庭氛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贴士二：定期进行身体锻炼与心理调整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身体状况会逐渐发生变化，而锻炼则是一种有效缓解压力的方式。此外，与亲朋好友交流心得，或参加各种社交活动，都有利于缓解孤独感，同时也是一个很好的机会去寻找新的支持系统或资源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宝妈都是独特的，她们面临的问题同样各异。但无论是家务还是育儿，无论是在忙碌还是闲暇时光里，只要有一颗愿意探索和学习的心，就一定能找到属于自己的那条路。而那些被视作“后门”的小技巧，就是我们共同努力的一部分，它们让我们的生活变得更加温馨又高效。如果你也有类似的经验或者想分享你的故事，请留言吧，我们一起交流，为彼此提供支持和建议！</w:t>
      </w:r>
      <w:r>
        <w:rPr>
          <w:sz w:val="32"/>
          <w:szCs w:val="32"/>
        </w:rPr>
        <w:t>&lt;/p&gt;&lt;p&gt;&lt;a href = "/doc/685268-</w:t>
      </w:r>
      <w:r>
        <w:rPr>
          <w:sz w:val="32"/>
          <w:szCs w:val="32"/>
        </w:rPr>
        <w:t>宝妈们用后门解决过吗揭秘那些不为人知的育儿小技巧</w:t>
      </w:r>
      <w:r>
        <w:rPr>
          <w:sz w:val="32"/>
          <w:szCs w:val="32"/>
        </w:rPr>
        <w:t>.doc" rel="alternate" download="685268-</w:t>
      </w:r>
      <w:r>
        <w:rPr>
          <w:sz w:val="32"/>
          <w:szCs w:val="32"/>
        </w:rPr>
        <w:t>宝妈们用后门解决过吗揭秘那些不为人知的育儿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