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遇探索奇漫屋免费漫画下拉式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现代科技和快节奏生活包围的时代，有一种文化形式却以其独特的魅力吸引着越来越多的人，那就是古风漫画。尤其是在网络上，随着奇漫屋这样的平台兴起，免费漫画下拉式古风成为了一种流行趋势，它不仅满足了人们对于传统故事和艺术形式的向往，也为年轻一代提供了一个展示才华、交流想法的舞台。</w:t>
      </w:r>
      <w:r>
        <w:rPr>
          <w:sz w:val="32"/>
          <w:szCs w:val="32"/>
        </w:rPr>
        <w:t>&lt;/p&gt;&lt;p&gt;&lt;img src="/static-img/VHhDlftruHXGATevoiX7VG1z17bduCnYgjNujfnJDyxCIVXCo2diXRv8aXbsCgzj.jpg"&gt;&lt;/p&gt;&lt;p&gt;</w:t>
      </w:r>
      <w:r>
        <w:rPr>
          <w:sz w:val="32"/>
          <w:szCs w:val="32"/>
        </w:rPr>
        <w:t>古风元素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对过去文化遗产的追求愈发强烈。在数字化时代，这种追求得到了新的体现——通过漫画这种跨媒体形式，将历史、神话、传说等元素融入到现代叙事中。奇漫屋免费漫画下拉式古风正是这样一种尝试，它不仅保留了原有的故事情节和艺术特色，还结合了现代视觉语言，使得这些曾经熟悉又陌生的主题重新焕发活力。</w:t>
      </w:r>
      <w:r>
        <w:rPr>
          <w:sz w:val="32"/>
          <w:szCs w:val="32"/>
        </w:rPr>
        <w:t>&lt;/p&gt;&lt;p&gt;&lt;img src="/static-img/EarAfn6kVMLcnSKjzPbQk21z17bduCnYgjNujfnJDyy6azzlGbNnVbFCGhbTGTEsC8n8vzps-LGhlaR4qg6WF6nJ6KfLX4RRhZCCw3al5_e2_mF0Jm7FuF3kvvUTdV2SnctEl9sz6YCdUR1UOQ9N3imC9ns7iATGDaQUbup4x2k.jpg"&gt;&lt;/p&gt;&lt;p&gt;</w:t>
      </w:r>
      <w:r>
        <w:rPr>
          <w:sz w:val="32"/>
          <w:szCs w:val="32"/>
        </w:rPr>
        <w:t>低成本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纸质书籍相比，数字化阅读方式更加便捷且经济实惠。这一点在免费漫画领域尤为明显。用户可以无需任何费用即可浏览大量作品，无论是热门作家还是新人作者，都有机会将自己的创作推广出去。这种自由开放的情况极大地促进了创作氛围，让更多读者能够接触到他们感兴趣的小说或故事。</w:t>
      </w:r>
      <w:r>
        <w:rPr>
          <w:sz w:val="32"/>
          <w:szCs w:val="32"/>
        </w:rPr>
        <w:t>&lt;/p&gt;&lt;p&gt;&lt;img src="/static-img/JQ-4BP6jqka6KDbHnZ_sI21z17bduCnYgjNujfnJDyy6azzlGbNnVbFCGhbTGTEsC8n8vzps-LGhlaR4qg6WF6nJ6KfLX4RRhZCCw3al5_e2_mF0Jm7FuF3kvvUTdV2SnctEl9sz6YCdUR1UOQ9N3imC9ns7iATGDaQUbup4x2k.jpg"&gt;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社交媒体和社区论坛成为了连接读者之间的一个桥梁。不少作者会在平台上发布最新章节，并鼓励粉丝们进行讨论或预告未来的剧情发展。而观众们也乐于分享自己对某个系列作品的情感反应，或是推荐给朋友，这样的互动性增强了作品背后的文化价值，同时也是作者获取灵感的一种途径。</w:t>
      </w:r>
      <w:r>
        <w:rPr>
          <w:sz w:val="32"/>
          <w:szCs w:val="32"/>
        </w:rPr>
        <w:t>&lt;/p&gt;&lt;p&gt;&lt;img src="/static-img/ZrOyX78njXhMA-4d_Zr_fW1z17bduCnYgjNujfnJDyy6azzlGbNnVbFCGhbTGTEsC8n8vzps-LGhlaR4qg6WF6nJ6KfLX4RRhZCCw3al5_e2_mF0Jm7FuF3kvvUTdV2SnctEl9sz6YCdUR1UOQ9N3imC9ns7iATGDaQUbup4x2k.jpg"&gt;&lt;/p&gt;&lt;p&gt;</w:t>
      </w:r>
      <w:r>
        <w:rPr>
          <w:sz w:val="32"/>
          <w:szCs w:val="32"/>
        </w:rPr>
        <w:t>多样化题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重塑到科幻冒险，再到日常生活中的小插曲，每种类型都有其独特之处，而奇漫屋提供的是一个庞大的内容库，其中涵盖各种题材，从经典名著改编至原创小说，再到自制短篇，每一类都能找到适合自己的宝藏。不同类型作品之间相互补充，为那些渴望新鲜事物的人提供了一片宽广天地去探索。</w:t>
      </w:r>
      <w:r>
        <w:rPr>
          <w:sz w:val="32"/>
          <w:szCs w:val="32"/>
        </w:rPr>
        <w:t>&lt;/p&gt;&lt;p&gt;&lt;img src="/static-img/jnsCrJusAeCAEU6piMXVXW1z17bduCnYgjNujfnJDyy6azzlGbNnVbFCGhbTGTEsC8n8vzps-LGhlaR4qg6WF6nJ6KfLX4RRhZCCw3al5_e2_mF0Jm7FuF3kvvUTdV2SnctEl9sz6YCdUR1UOQ9N3imC9ns7iATGDaQUbup4x2k.jpg"&gt;&lt;/p&gt;&lt;p&gt;</w:t>
      </w:r>
      <w:r>
        <w:rPr>
          <w:sz w:val="32"/>
          <w:szCs w:val="32"/>
        </w:rPr>
        <w:t>艺术表达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之一，古风漫画不仅仅是一次简单的事务转换，更是一次深层次的心理变革过程。在这过程中，不断有人不断创新，他们使用不同的绘画技巧，以及文字叙述技巧，将传统元素更新成更符合现代审美标准的手法。这样的创新精神激励着每一个想要参与其中的人，即使只是普通读者，也能通过欣赏这些作品而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与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市场上的主角之一，对于商业模式来说，“免费”是一个双刃剑。一方面它吸引并维持了一定的用户基础；另一方面，它也需要依靠其他收入来源，比如内购功能或者合作伙伴关系来确保运营持续。此外，由于版权问题，一些高质量工作可能会采用付费订阅模型，以此保障内容质量同时让制作人员得到应有的报酬。不过，对于许多初学者来说，无偿学习和实践是个非常重要的地方，可以帮助他们培养出职业技能并逐步建立个人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奇漫屋免费漫画下拉式古风”这一概念代表了一场文艺复兴，在这里，我们看到的是一个由爱好者的力量驱动，但又不失专业水准的地方，不但丰富了我们心灵世界，而且开辟了一条新的知识传播路径。如果你还没有涉足这片土地，那么现在就应该踏上旅程吧，因为那里等待你的，是一段充满传奇色彩的大师级别旅程！</w:t>
      </w:r>
      <w:r>
        <w:rPr>
          <w:sz w:val="32"/>
          <w:szCs w:val="32"/>
        </w:rPr>
        <w:t>&lt;/p&gt;&lt;p&gt;&lt;a href = "/doc/685301-</w:t>
      </w:r>
      <w:r>
        <w:rPr>
          <w:sz w:val="32"/>
          <w:szCs w:val="32"/>
        </w:rPr>
        <w:t>古风奇遇探索奇漫屋免费漫画下拉式传奇世界</w:t>
      </w:r>
      <w:r>
        <w:rPr>
          <w:sz w:val="32"/>
          <w:szCs w:val="32"/>
        </w:rPr>
        <w:t>.doc" rel="alternate" download="685301-</w:t>
      </w:r>
      <w:r>
        <w:rPr>
          <w:sz w:val="32"/>
          <w:szCs w:val="32"/>
        </w:rPr>
        <w:t>古风奇遇探索奇漫屋免费漫画下拉式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