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我在下雨的午后遇见了一个小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午后的时光里，我走在了一条小巷子里，天空中飘着细腻的云朵，它们像被轻轻拂过的长发，娇柔而又不失一种神秘。突然间，一阵微凉的雨丝悄无声息地降临了，这不是下雨，而是仿佛整个世界都在为某些事情感到怯弱。</w:t>
      </w:r>
      <w:r>
        <w:rPr>
          <w:sz w:val="32"/>
          <w:szCs w:val="32"/>
        </w:rPr>
        <w:t>&lt;/p&gt;&lt;p&gt;&lt;img src="/static-img/RTIKUgs-tkHo9nD3rib3K7hlQbldh7-sAe4fv6cOUTl4U8mduTIYw4dVfU94fb1g.jpg"&gt;&lt;/p&gt;&lt;p&gt;</w:t>
      </w:r>
      <w:r>
        <w:rPr>
          <w:sz w:val="32"/>
          <w:szCs w:val="32"/>
        </w:rPr>
        <w:t>我注意到一位小女孩，她站在街角的一家糖果店前，看着那透明的玻璃窗上映射出的自己，小心翼翼地伸出手指触碰那些闪闪发光的小玩意。她的眼中充满了好奇和期待，但同时也带有一抹犹豫，那种像是想要拥抱这场雨，也像是害怕这场雨会把她从温暖的地方带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第一次见到这样的雨吗？”我问道，试图打破这个沉默。</w:t>
      </w:r>
      <w:r>
        <w:rPr>
          <w:sz w:val="32"/>
          <w:szCs w:val="32"/>
        </w:rPr>
        <w:t>&lt;/p&gt;&lt;p&gt;&lt;img src="/static-img/ESVlW13ZeE0cRGVRlKu117hlQbldh7-sAe4fv6cOUTnwTGuunkTgT5KUH1j2rV8Ltg6Abg5GlDrS6AK0KSBDpx9GMS74pdDduUDkxL6R8KGuU9WBbFUmKOnLQj3xo7pBJQEJ-uh4Hm268frzN5WaHgcScNqMJL8uJGyAV-UqDao.jpg"&gt;&lt;/p&gt;&lt;p&gt;</w:t>
      </w:r>
      <w:r>
        <w:rPr>
          <w:sz w:val="32"/>
          <w:szCs w:val="32"/>
        </w:rPr>
        <w:t>小女孩点点头，她的声音几乎掩藏不住自己的紧张：“嗯，是的，我之前只听说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说：“那么，这次就让我们一起享受一下吧。” 我打开伞，为她挡开了一片阴影，让她看到了大自然给予我们的礼物——那是一束淡雅而又温馨的彩虹，它穿越云层，用它那娇柔的手臂将所有的事情都包裹起来。</w:t>
      </w:r>
      <w:r>
        <w:rPr>
          <w:sz w:val="32"/>
          <w:szCs w:val="32"/>
        </w:rPr>
        <w:t>&lt;/p&gt;&lt;p&gt;&lt;img src="/static-img/ToejlAQH66DCaxhZ1953gbhlQbldh7-sAe4fv6cOUTnwTGuunkTgT5KUH1j2rV8Ltg6Abg5GlDrS6AK0KSBDpx9GMS74pdDduUDkxL6R8KGuU9WBbFUmKOnLQj3xo7pBJQEJ-uh4Hm268frzN5WaHgcScNqMJL8uJGyAV-UqDao.jpg"&gt;&lt;/p&gt;&lt;p&gt;</w:t>
      </w:r>
      <w:r>
        <w:rPr>
          <w:sz w:val="32"/>
          <w:szCs w:val="32"/>
        </w:rPr>
        <w:t>那个时候，风开始变得温柔，每一次吹动都是对这个世界最深切的情感表达。而那个小女孩，也许是因为看到我的微笑，或许是因为感受到周围环境中的变化，她慢慢放松下来，不再那么担忧。她开始与这场特殊的下午做朋友，就像是在与一位新的知己交流一样纯粹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观赏着云朵如何变幻莫测，同时也体验到了每一次倾盆大雨之后，都会有彩虹出现的一份美丽。我意识到，无论生活给我们带来怎样的挑战，只要我们能保持内心的宁静，就可以勇敢地面对任何困难。正如那位娇嫩却又坚韧的小女孩所展示的一样，在云娇雨怯的时候，我们仍然能够找到属于自己的力量和勇气去迎接未来的每一步旅程。</w:t>
      </w:r>
      <w:r>
        <w:rPr>
          <w:sz w:val="32"/>
          <w:szCs w:val="32"/>
        </w:rPr>
        <w:t>&lt;/p&gt;&lt;p&gt;&lt;img src="/static-img/p6mW7AG4K0MXzMn9EeiWHbhlQbldh7-sAe4fv6cOUTnwTGuunkTgT5KUH1j2rV8Ltg6Abg5GlDrS6AK0KSBDpx9GMS74pdDduUDkxL6R8KGuU9WBbFUmKOnLQj3xo7pBJQEJ-uh4Hm268frzN5WaHgcScNqMJL8uJGyAV-UqDao.jpg"&gt;&lt;/p&gt;&lt;p&gt;&lt;a href = "/doc/685401-</w:t>
      </w:r>
      <w:r>
        <w:rPr>
          <w:sz w:val="32"/>
          <w:szCs w:val="32"/>
        </w:rPr>
        <w:t>云娇雨怯我在下雨的午后遇见了一个小女孩</w:t>
      </w:r>
      <w:r>
        <w:rPr>
          <w:sz w:val="32"/>
          <w:szCs w:val="32"/>
        </w:rPr>
        <w:t>.doc" rel="alternate" download="685401-</w:t>
      </w:r>
      <w:r>
        <w:rPr>
          <w:sz w:val="32"/>
          <w:szCs w:val="32"/>
        </w:rPr>
        <w:t>云娇雨怯我在下雨的午后遇见了一个小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