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w:t>
      </w:r>
      <w:r>
        <w:rPr>
          <w:sz w:val="48"/>
          <w:szCs w:val="48"/>
        </w:rPr>
        <w:t>-</w:t>
      </w:r>
      <w:r>
        <w:rPr>
          <w:sz w:val="48"/>
          <w:szCs w:val="48"/>
        </w:rPr>
        <w:t>宝贝乖张腿我就可以吃扇贝了海味盛宴的诱惑与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生活水平的提高，对美食的追求也变得更加丰富多彩。尤其是对于海鲜爱好者来说，每一道精致的海味菜肴都能带给他们无尽的乐趣。而在这其中，“宝贝乖张腿我就可以吃扇贝了视频”成为了网络上流行的一种文化现象，它不仅仅是一段简单的视频，更是对美食与人际关系相结合的一种表达方式。</w:t>
      </w:r>
      <w:r>
        <w:rPr>
          <w:sz w:val="32"/>
          <w:szCs w:val="32"/>
        </w:rPr>
        <w:t>&lt;/p&gt;&lt;p&gt;&lt;img src="/static-img/sL4dQKh9XBCrxHLJHYoFZX70HehrC0dkn0hjqoQrAlq1_8yJsPyrLy0xTbMVDKzh.jpg"&gt;&lt;/p&gt;&lt;p&gt;</w:t>
      </w:r>
      <w:r>
        <w:rPr>
          <w:sz w:val="32"/>
          <w:szCs w:val="32"/>
        </w:rPr>
        <w:t>首先，这种类型的视频通常会以幽默为主，通过一些夸张的情节和台词来吸引观众。在这些视频中，一位“大哥”或者“大姐”，通常会以一种逗笑人的方式请求自己的伴侣或朋友做出某些有趣动作，比如张开双腿等，以此作为交换条件享受各种美味海鲜。这种互动不仅能够让观众感到轻松愉快，还能展示出人与人之间亲密无间、互相理解的心态。</w:t>
      </w:r>
      <w:r>
        <w:rPr>
          <w:sz w:val="32"/>
          <w:szCs w:val="32"/>
        </w:rPr>
        <w:t>&lt;/p&gt;&lt;p&gt;</w:t>
      </w:r>
      <w:r>
        <w:rPr>
          <w:sz w:val="32"/>
          <w:szCs w:val="32"/>
        </w:rPr>
        <w:t>其次，这样的视频往往还包含了真实案例，让更多的人在观看后产生共鸣。例如，有些夫妇因为共同喜欢海鲜而结婚，也有人因为分享同样的喜好而成为好友。这证明了爱好可以成为连接人们心灵纽带的一个重要桥梁，并且这种桥梁能够跨越地域甚至文化差异。</w:t>
      </w:r>
      <w:r>
        <w:rPr>
          <w:sz w:val="32"/>
          <w:szCs w:val="32"/>
        </w:rPr>
        <w:t>&lt;/p&gt;&lt;p&gt;&lt;img src="/static-img/RRz3N3vz8DQ0Eu7YHbC6xH70HehrC0dkn0hjqoQrAlofRjEu-KXQ3blA5MS-kfChjeOY9jg9IIYbM7Q3MEl8hXPrYXtrc5ZaxEzCPhiAuyER2PvIeB_RVE3wYjmBGrrv88TbW0fCwKilZmHXs1LU7GM7pqkoBXu4U9UKDgrq3UY.jpg"&gt;&lt;/p&gt;&lt;p&gt;</w:t>
      </w:r>
      <w:r>
        <w:rPr>
          <w:sz w:val="32"/>
          <w:szCs w:val="32"/>
        </w:rPr>
        <w:t>最后，这类内容也促进了新兴行业和商业模式的发展，如线上订购平台、社区团购等，用户们可以通过观看这样的内容找到自己感兴趣的地方，从而实现从视觉到实际体验转变。同时，为满足消费者的需求，不少餐厅开始推出了特色菜品，如专门为此类情境设计的手持扇贝、独家搭配的小吃等，这些都反映出市场对于这一主题产品和服务的高度关注。</w:t>
      </w:r>
      <w:r>
        <w:rPr>
          <w:sz w:val="32"/>
          <w:szCs w:val="32"/>
        </w:rPr>
        <w:t>&lt;/p&gt;&lt;p&gt;</w:t>
      </w:r>
      <w:r>
        <w:rPr>
          <w:sz w:val="32"/>
          <w:szCs w:val="32"/>
        </w:rPr>
        <w:t>总之，“宝贝乖张腿我就可以吃扇贝了视频”的流行，不仅是一个娱乐形式，更是一个社交现象，它凸显了一场关于口味、沟通以及现代生活方式的大型舞蹈。此外，它还可能触发一个关于如何利用网络内容影响消费行为和品牌形象的大讨论，而这正是我们今天想要探讨的话题之一。</w:t>
      </w:r>
      <w:r>
        <w:rPr>
          <w:sz w:val="32"/>
          <w:szCs w:val="32"/>
        </w:rPr>
        <w:t>&lt;/p&gt;&lt;p&gt;&lt;img src="/static-img/4AuCikhMMHG5NEJDXw9g9H70HehrC0dkn0hjqoQrAlofRjEu-KXQ3blA5MS-kfChjeOY9jg9IIYbM7Q3MEl8hXPrYXtrc5ZaxEzCPhiAuyER2PvIeB_RVE3wYjmBGrrv88TbW0fCwKilZmHXs1LU7GM7pqkoBXu4U9UKDgrq3UY.png"&gt;&lt;/p&gt;&lt;p&gt;&lt;a href = "/doc/686175-</w:t>
      </w:r>
      <w:r>
        <w:rPr>
          <w:sz w:val="32"/>
          <w:szCs w:val="32"/>
        </w:rPr>
        <w:t>海鲜大餐</w:t>
      </w:r>
      <w:r>
        <w:rPr>
          <w:sz w:val="32"/>
          <w:szCs w:val="32"/>
        </w:rPr>
        <w:t>-</w:t>
      </w:r>
      <w:r>
        <w:rPr>
          <w:sz w:val="32"/>
          <w:szCs w:val="32"/>
        </w:rPr>
        <w:t>宝贝乖张腿我就可以吃扇贝了海味盛宴的诱惑与享受</w:t>
      </w:r>
      <w:r>
        <w:rPr>
          <w:sz w:val="32"/>
          <w:szCs w:val="32"/>
        </w:rPr>
        <w:t>.doc" rel="alternate" download="686175-</w:t>
      </w:r>
      <w:r>
        <w:rPr>
          <w:sz w:val="32"/>
          <w:szCs w:val="32"/>
        </w:rPr>
        <w:t>海鲜大餐</w:t>
      </w:r>
      <w:r>
        <w:rPr>
          <w:sz w:val="32"/>
          <w:szCs w:val="32"/>
        </w:rPr>
        <w:t>-</w:t>
      </w:r>
      <w:r>
        <w:rPr>
          <w:sz w:val="32"/>
          <w:szCs w:val="32"/>
        </w:rPr>
        <w:t>宝贝乖张腿我就可以吃扇贝了海味盛宴的诱惑与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