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亲测好看的秘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泛滥成灾，尤其是关于电影和影视内容。有时候，你可能会听到一些朋友提到“内射视频”，但你知道这到底是什么意思吗？今天，我就来告诉你一个秘密：电影内射视频免费观看，这样一来，你不仅能享受到高质量的影视体验，还能省下不少钱。</w:t>
      </w:r>
      <w:r>
        <w:rPr>
          <w:sz w:val="32"/>
          <w:szCs w:val="32"/>
        </w:rPr>
        <w:t>&lt;/p&gt;&lt;p&gt;&lt;img src="/static-img/bMU6OHdOPNliCvvb0TyHxbn0c3X5XDQVoecfoU-SPP-DaVNS_3-w4YdcNQCODzxJ.jpg"&gt;&lt;/p&gt;&lt;p&gt;</w:t>
      </w:r>
      <w:r>
        <w:rPr>
          <w:sz w:val="32"/>
          <w:szCs w:val="32"/>
        </w:rPr>
        <w:t>首先，我们需要明确一下什么是“内射”这个词。在这里，“内射”并不是指那些成人内容，而是一种特殊的视频制作技巧。这种技巧通常涉及将特定的画面或者场景通过特殊技术处理，使得图像更加鲜明、色彩更加丰富，让观众感受到了被动地沉浸在故事之中。</w:t>
      </w:r>
      <w:r>
        <w:rPr>
          <w:sz w:val="32"/>
          <w:szCs w:val="32"/>
        </w:rPr>
        <w:t>&lt;/p&gt;&lt;p&gt;</w:t>
      </w:r>
      <w:r>
        <w:rPr>
          <w:sz w:val="32"/>
          <w:szCs w:val="32"/>
        </w:rPr>
        <w:t>现在，我们回到主题上来。电影内射视频免费观看，不仅能够让你欣赏到这些独特的视觉效果，而且还可以让你的大屏幕电视或电脑显示器发挥出最好的性能。想象一下，在一个安静夜晚，你躺在沙发上，用耳机听着心爱的人的声音，边看边感受，那种无比的心悦诚服，是不是很吸引人？</w:t>
      </w:r>
      <w:r>
        <w:rPr>
          <w:sz w:val="32"/>
          <w:szCs w:val="32"/>
        </w:rPr>
        <w:t>&lt;/p&gt;&lt;p&gt;&lt;img src="/static-img/KE0LaLxt-XcQOCmi2yUFqrn0c3X5XDQVoecfoU-SPP-P6uSDTtmVKCmweQW4C9vBrVvlobF0z3OWAgw3baWndHQ1L30stPq9U56sRHGlgsc--WDbg3jCNfPmIWzSo0iXChvufy-F20-IjKx-AaK7PQ.jpg"&gt;&lt;/p&gt;&lt;p&gt;</w:t>
      </w:r>
      <w:r>
        <w:rPr>
          <w:sz w:val="32"/>
          <w:szCs w:val="32"/>
        </w:rPr>
        <w:t>那么问题来了，有没有办法可以实现这样的电影内射视频免费观看呢？答案是有的！虽然很多时候我们只能通过付费平台去购买或租赁这些高品质的内容，但也有一些网站和应用提供了合法且免费的方式供用户选择。你只需找到靠谱的地方，然后注册账号，即可开始你的探险之旅。</w:t>
      </w:r>
      <w:r>
        <w:rPr>
          <w:sz w:val="32"/>
          <w:szCs w:val="32"/>
        </w:rPr>
        <w:t>&lt;/p&gt;&lt;p&gt;</w:t>
      </w:r>
      <w:r>
        <w:rPr>
          <w:sz w:val="32"/>
          <w:szCs w:val="32"/>
        </w:rPr>
        <w:t>当然啦，不管是哪种方式，最重要的是记住要遵守版权法规，尊重创作者们辛勤付出的劳动。如果某个地方宣称能够提供完全免费且全渠道高清无限播放，那么请小心，因为那可能是不安全的地方哦。</w:t>
      </w:r>
      <w:r>
        <w:rPr>
          <w:sz w:val="32"/>
          <w:szCs w:val="32"/>
        </w:rPr>
        <w:t>&lt;/p&gt;&lt;p&gt;&lt;img src="/static-img/uz0oLz7hbk4-_d1D17fxD7n0c3X5XDQVoecfoU-SPP-P6uSDTtmVKCmweQW4C9vBrVvlobF0z3OWAgw3baWndHQ1L30stPq9U56sRHGlgsc--WDbg3jCNfPmIWzSo0iXChvufy-F20-IjKx-AaK7PQ.jpg"&gt;&lt;/p&gt;&lt;p&gt;</w:t>
      </w:r>
      <w:r>
        <w:rPr>
          <w:sz w:val="32"/>
          <w:szCs w:val="32"/>
        </w:rPr>
        <w:t>最后，如果你对电影文化充满热情，并希望获得更多精彩瞬间的话，那么加入我们的社区吧！我们定期更新最新资讯，以及一些优质资源分享给大家。不论是在追剧还是探索新片，都将是一段难忘而愉快的旅程！</w:t>
      </w:r>
      <w:r>
        <w:rPr>
          <w:sz w:val="32"/>
          <w:szCs w:val="32"/>
        </w:rPr>
        <w:t>&lt;/p&gt;&lt;p&gt;</w:t>
      </w:r>
      <w:r>
        <w:rPr>
          <w:sz w:val="32"/>
          <w:szCs w:val="32"/>
        </w:rPr>
        <w:t>所以，现在就行动起来吧！找一杯咖啡，一张舒适的座椅，再加上你的手机、电脑或者电视，就可以开始你的电影内射视频免费观看之旅了。别忘了，把这篇文章分享给身边喜欢看好片子的朋友们，让他们也能享受到这一切哦！</w:t>
      </w:r>
      <w:r>
        <w:rPr>
          <w:sz w:val="32"/>
          <w:szCs w:val="32"/>
        </w:rPr>
        <w:t>&lt;/p&gt;&lt;p&gt;&lt;img src="/static-img/XQeh7FjoUJxdGO9KU_oaKrn0c3X5XDQVoecfoU-SPP-P6uSDTtmVKCmweQW4C9vBrVvlobF0z3OWAgw3baWndHQ1L30stPq9U56sRHGlgsc--WDbg3jCNfPmIWzSo0iXChvufy-F20-IjKx-AaK7PQ.jpg"&gt;&lt;/p&gt;&lt;p&gt;&lt;a href = "/doc/686264-</w:t>
      </w:r>
      <w:r>
        <w:rPr>
          <w:sz w:val="32"/>
          <w:szCs w:val="32"/>
        </w:rPr>
        <w:t>电影内射视频免费观看亲测好看的秘密分享</w:t>
      </w:r>
      <w:r>
        <w:rPr>
          <w:sz w:val="32"/>
          <w:szCs w:val="32"/>
        </w:rPr>
        <w:t>.doc" rel="alternate" download="686264-</w:t>
      </w:r>
      <w:r>
        <w:rPr>
          <w:sz w:val="32"/>
          <w:szCs w:val="32"/>
        </w:rPr>
        <w:t>电影内射视频免费观看亲测好看的秘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