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空之城国语版梦幻浮岛与爱的飞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由日本动漫大师米哈尔</w:t>
      </w:r>
      <w:r>
        <w:rPr>
          <w:sz w:val="32"/>
          <w:szCs w:val="32"/>
        </w:rPr>
        <w:t>·</w:t>
      </w:r>
      <w:r>
        <w:rPr>
          <w:sz w:val="32"/>
          <w:szCs w:val="32"/>
        </w:rPr>
        <w:t>阿尔梅达创作的科幻奇幻作品中，天空之城以其独特的设定和深邃的情感吸引了无数观众。以下是对《天空之城》国语版的一些关键要点：</w:t>
      </w:r>
      <w:r>
        <w:rPr>
          <w:sz w:val="32"/>
          <w:szCs w:val="32"/>
        </w:rPr>
        <w:t>&lt;/p&gt;&lt;p&gt;&lt;img src="/static-img/bLM3g8JUI3j8g6qeFj9tNv9MOJhAhzxXe5LnjyMrH6oXZ7K8Le34nM9U1ucoUV2l.png"&gt;&lt;/p&gt;&lt;p&gt;</w:t>
      </w:r>
      <w:r>
        <w:rPr>
          <w:sz w:val="32"/>
          <w:szCs w:val="32"/>
        </w:rPr>
        <w:t>浮游都市的构想</w:t>
      </w:r>
      <w:r>
        <w:rPr>
          <w:sz w:val="32"/>
          <w:szCs w:val="32"/>
        </w:rPr>
        <w:t>&lt;/p&gt;&lt;p&gt;</w:t>
      </w:r>
      <w:r>
        <w:rPr>
          <w:sz w:val="32"/>
          <w:szCs w:val="32"/>
        </w:rPr>
        <w:t>天空之城是一座悬浮在云端上的城市，这个概念激发了人们对于未来的想象。这个城市不仅是一个物理存在，它更像是一个精神和情感上的避风港，是一个充满希望的地方。</w:t>
      </w:r>
      <w:r>
        <w:rPr>
          <w:sz w:val="32"/>
          <w:szCs w:val="32"/>
        </w:rPr>
        <w:t>&lt;/p&gt;&lt;p&gt;&lt;img src="/static-img/UiqwWc5fNACC9Yl-qJexs_9MOJhAhzxXe5LnjyMrH6pTsaFNw_fXzg6Thh9sb5LjhDbBRSe-NPtHVpGMMosMW3ougMr9MNc0uYSEvJxrEIrnUmVu_ETA5wR67C2Lx3-CKRAUNVlvm_PMHfpNWhgUHwZUmrDr0Aajae-KTR5oupZqB30o6l1v9y6F61eb4lXV.png"&gt;&lt;/p&gt;&lt;p&gt;</w:t>
      </w:r>
      <w:r>
        <w:rPr>
          <w:sz w:val="32"/>
          <w:szCs w:val="32"/>
        </w:rPr>
        <w:t>神秘而又强大的力量</w:t>
      </w:r>
      <w:r>
        <w:rPr>
          <w:sz w:val="32"/>
          <w:szCs w:val="32"/>
        </w:rPr>
        <w:t>&lt;/p&gt;&lt;p&gt;</w:t>
      </w:r>
      <w:r>
        <w:rPr>
          <w:sz w:val="32"/>
          <w:szCs w:val="32"/>
        </w:rPr>
        <w:t>在电影中，我们看到了一种被称为“地心力”的神秘力量，这种力量使得城市能够悬浮在半空中，并且可以操控时间。这一元素增添了故事的神秘色彩，也让人对科学技术产生了浓厚兴趣。</w:t>
      </w:r>
      <w:r>
        <w:rPr>
          <w:sz w:val="32"/>
          <w:szCs w:val="32"/>
        </w:rPr>
        <w:t>&lt;/p&gt;&lt;p&gt;&lt;img src="/static-img/xXLTy-NL88UlzO8W19GPL_9MOJhAhzxXe5LnjyMrH6pTsaFNw_fXzg6Thh9sb5LjhDbBRSe-NPtHVpGMMosMW3ougMr9MNc0uYSEvJxrEIrnUmVu_ETA5wR67C2Lx3-CKRAUNVlvm_PMHfpNWhgUHwZUmrDr0Aajae-KTR5oupZqB30o6l1v9y6F61eb4lXV.png"&gt;&lt;/p&gt;&lt;p&gt;</w:t>
      </w:r>
      <w:r>
        <w:rPr>
          <w:sz w:val="32"/>
          <w:szCs w:val="32"/>
        </w:rPr>
        <w:t>复杂的人物关系</w:t>
      </w:r>
      <w:r>
        <w:rPr>
          <w:sz w:val="32"/>
          <w:szCs w:val="32"/>
        </w:rPr>
        <w:t>&lt;/p&gt;&lt;p&gt;</w:t>
      </w:r>
      <w:r>
        <w:rPr>
          <w:sz w:val="32"/>
          <w:szCs w:val="32"/>
        </w:rPr>
        <w:t>主角马修、玛丽亚和罗莎等人物之间的情感纠葛丰富多彩，他们面临着各种挑战，同时也在探索自己的内心世界。这部分内容展现了人类情感最深处的真挚与脆弱。</w:t>
      </w:r>
      <w:r>
        <w:rPr>
          <w:sz w:val="32"/>
          <w:szCs w:val="32"/>
        </w:rPr>
        <w:t>&lt;/p&gt;&lt;p&gt;&lt;img src="/static-img/iSHq6k9Fzido825tzaQVgf9MOJhAhzxXe5LnjyMrH6pTsaFNw_fXzg6Thh9sb5LjhDbBRSe-NPtHVpGMMosMW3ougMr9MNc0uYSEvJxrEIrnUmVu_ETA5wR67C2Lx3-CKRAUNVlvm_PMHfpNWhgUHwZUmrDr0Aajae-KTR5oupZqB30o6l1v9y6F61eb4lXV.jpg"&gt;&lt;/p&gt;&lt;p&gt;</w:t>
      </w:r>
      <w:r>
        <w:rPr>
          <w:sz w:val="32"/>
          <w:szCs w:val="32"/>
        </w:rPr>
        <w:t>对自由与责任的探讨</w:t>
      </w:r>
      <w:r>
        <w:rPr>
          <w:sz w:val="32"/>
          <w:szCs w:val="32"/>
        </w:rPr>
        <w:t>&lt;/p&gt;&lt;p&gt;</w:t>
      </w:r>
      <w:r>
        <w:rPr>
          <w:sz w:val="32"/>
          <w:szCs w:val="32"/>
        </w:rPr>
        <w:t>在电影中，主角们必须面对自己的选择和后果，他们追求自由同时也承担起保护自己所爱的人以及整个社会免受威胁的地责。这种主题提醒我们，在追求个人目标时不能忘记社会责任。</w:t>
      </w:r>
      <w:r>
        <w:rPr>
          <w:sz w:val="32"/>
          <w:szCs w:val="32"/>
        </w:rPr>
        <w:t>&lt;/p&gt;&lt;p&gt;&lt;img src="/static-img/j4iszUrr1xdU0Fak960o-_9MOJhAhzxXe5LnjyMrH6pTsaFNw_fXzg6Thh9sb5LjhDbBRSe-NPtHVpGMMosMW3ougMr9MNc0uYSEvJxrEIrnUmVu_ETA5wR67C2Lx3-CKRAUNVlvm_PMHfpNWhgUHwZUmrDr0Aajae-KTR5oupZqB30o6l1v9y6F61eb4lXV.jpg"&gt;&lt;/p&gt;&lt;p&gt;</w:t>
      </w:r>
      <w:r>
        <w:rPr>
          <w:sz w:val="32"/>
          <w:szCs w:val="32"/>
        </w:rPr>
        <w:t>超越语言界限的心灵交流</w:t>
      </w:r>
      <w:r>
        <w:rPr>
          <w:sz w:val="32"/>
          <w:szCs w:val="32"/>
        </w:rPr>
        <w:t>&lt;/p&gt;&lt;p&gt;</w:t>
      </w:r>
      <w:r>
        <w:rPr>
          <w:sz w:val="32"/>
          <w:szCs w:val="32"/>
        </w:rPr>
        <w:t>虽然《天空之城》是通过视觉效果展示给观众，但它传递出的信息却跨越语言障碍，触及每个人的内心。这种跨文化共鸣证明了艺术能成为一种普遍的话语工具，让人从不同文化背景下共同体验美好的事物。</w:t>
      </w:r>
      <w:r>
        <w:rPr>
          <w:sz w:val="32"/>
          <w:szCs w:val="32"/>
        </w:rPr>
        <w:t>&lt;/p&gt;&lt;p&gt;</w:t>
      </w:r>
      <w:r>
        <w:rPr>
          <w:sz w:val="32"/>
          <w:szCs w:val="32"/>
        </w:rPr>
        <w:t>时间旅行与历史认知</w:t>
      </w:r>
      <w:r>
        <w:rPr>
          <w:sz w:val="32"/>
          <w:szCs w:val="32"/>
        </w:rPr>
        <w:t>&lt;/p&gt;&lt;p&gt;</w:t>
      </w:r>
      <w:r>
        <w:rPr>
          <w:sz w:val="32"/>
          <w:szCs w:val="32"/>
        </w:rPr>
        <w:t>时间旅行作为故事线条之一，使得观众有机会见证过去、现在和未来三者的交汇。在这一点上，《天空之城》启迪我们思考历史如何影响我们的生活，以及我们应该如何将这些教训应用于当下的世界。</w:t>
      </w:r>
      <w:r>
        <w:rPr>
          <w:sz w:val="32"/>
          <w:szCs w:val="32"/>
        </w:rPr>
        <w:t>&lt;/p&gt;&lt;p&gt;&lt;a href = "/doc/686347-</w:t>
      </w:r>
      <w:r>
        <w:rPr>
          <w:sz w:val="32"/>
          <w:szCs w:val="32"/>
        </w:rPr>
        <w:t>天空之城国语版梦幻浮岛与爱的飞翔</w:t>
      </w:r>
      <w:r>
        <w:rPr>
          <w:sz w:val="32"/>
          <w:szCs w:val="32"/>
        </w:rPr>
        <w:t>.doc" rel="alternate" download="686347-</w:t>
      </w:r>
      <w:r>
        <w:rPr>
          <w:sz w:val="32"/>
          <w:szCs w:val="32"/>
        </w:rPr>
        <w:t>天空之城国语版梦幻浮岛与爱的飞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