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野求生</w:t>
      </w:r>
      <w:r>
        <w:rPr>
          <w:sz w:val="48"/>
          <w:szCs w:val="48"/>
        </w:rPr>
        <w:t>W358CC</w:t>
      </w:r>
      <w:r>
        <w:rPr>
          <w:sz w:val="48"/>
          <w:szCs w:val="48"/>
        </w:rPr>
        <w:t>背后的无人区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广袤的沙漠中，夕阳西下，温暖的金色光芒洒满了这片被遗忘的土地。这里，就是我们今天要探讨的地方——一个被称作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的小镇，它位于一个名为“无人区”的地方，这里远离了城市喧嚣，是人们逃避现实、寻找平静之地的一个好去处。</w:t>
      </w:r>
      <w:r>
        <w:rPr>
          <w:sz w:val="32"/>
          <w:szCs w:val="32"/>
        </w:rPr>
        <w:t>&lt;/p&gt;&lt;p&gt;&lt;img src="/static-img/9PcUPlheOL96hmh7FDEZnMRi8v7dIH4HXgejqUGOcVqtuV54s71V_AB0EbS_fXc5.jpg"&gt;&lt;/p&gt;&lt;p&gt;</w:t>
      </w:r>
      <w:r>
        <w:rPr>
          <w:sz w:val="32"/>
          <w:szCs w:val="32"/>
        </w:rPr>
        <w:t>无人区：一个神秘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什么是无人区。在许多国家和地区，无人区指的是那些没有固定的居民、交通或通信设施的地方。这些区域通常因为地理位置偏远或者政策原因而形成。它们可能是山谷、森林或海岛等自然景观，也可能是由人类活动（如军事训练场所）造成的人造隔离区域。在这些地方，你可以找到原始状态下的自然风光，还有丰富多样的野生动植物。</w:t>
      </w:r>
      <w:r>
        <w:rPr>
          <w:sz w:val="32"/>
          <w:szCs w:val="32"/>
        </w:rPr>
        <w:t>&lt;/p&gt;&lt;p&gt;&lt;img src="/static-img/MlmJxUhvyKwkz_SytE8DUcRi8v7dIH4HXgejqUGOcVovw4GHkEUD4lvC0kCsSmoQr2eNzHob-Ne-yiKB1-po0JlE4Gq-ILH5JUfsRGaa3Knblo-o8hVgEVw1QwbiFl41xChAaMAukK5Xoymz6axqTA.jpg"&gt;&lt;/p&gt;&lt;p&gt;W358CC</w:t>
      </w:r>
      <w:r>
        <w:rPr>
          <w:sz w:val="32"/>
          <w:szCs w:val="32"/>
        </w:rPr>
        <w:t>小镇：荒野中的宁静</w:t>
      </w:r>
      <w:r>
        <w:rPr>
          <w:sz w:val="32"/>
          <w:szCs w:val="32"/>
        </w:rPr>
        <w:t>&lt;/p&gt;&lt;p&gt;W358CC</w:t>
      </w:r>
      <w:r>
        <w:rPr>
          <w:sz w:val="32"/>
          <w:szCs w:val="32"/>
        </w:rPr>
        <w:t>小镇就位于这样一个无人区内。这是一个极其特别的地方，因为它不仅拥有壮丽的地貌，还有着独特的人文景观。你可以在这里见到当地居民，他们生活方式简单，但对这个环境有着深厚的情感。此外，小镇周围还有很多未开发的资源，比如矿产和水源，这些都成为了当地经济发展的一大潜力。</w:t>
      </w:r>
      <w:r>
        <w:rPr>
          <w:sz w:val="32"/>
          <w:szCs w:val="32"/>
        </w:rPr>
        <w:t>&lt;/p&gt;&lt;p&gt;&lt;img src="/static-img/kxKj1KPcr_KvblcaLZxip8Ri8v7dIH4HXgejqUGOcVovw4GHkEUD4lvC0kCsSmoQr2eNzHob-Ne-yiKB1-po0JlE4Gq-ILH5JUfsRGaa3Knblo-o8hVgEVw1QwbiFl41xChAaMAukK5Xoymz6axqTA.jpg"&gt;&lt;/p&gt;&lt;p&gt;</w:t>
      </w:r>
      <w:r>
        <w:rPr>
          <w:sz w:val="32"/>
          <w:szCs w:val="32"/>
        </w:rPr>
        <w:t>疲惫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其他旅游目的地，来到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的小镇并不容易。一路上你会遇到各种障碍，从崎岖不平的道路到恶劣天气，每一步都充满了挑战。但正是在这样的环境中，你才能体验真正的自我救赎和成长。</w:t>
      </w:r>
      <w:r>
        <w:rPr>
          <w:sz w:val="32"/>
          <w:szCs w:val="32"/>
        </w:rPr>
        <w:t>&lt;/p&gt;&lt;p&gt;&lt;img src="/static-img/DUg6zLIUilWaUp1xOmfY_8Ri8v7dIH4HXgejqUGOcVovw4GHkEUD4lvC0kCsSmoQr2eNzHob-Ne-yiKB1-po0JlE4Gq-ILH5JUfsRGaa3Knblo-o8hVgEVw1QwbiFl41xChAaMAukK5Xoymz6axqTA.jpg"&gt;&lt;/p&gt;&lt;p&gt;</w:t>
      </w:r>
      <w:r>
        <w:rPr>
          <w:sz w:val="32"/>
          <w:szCs w:val="32"/>
        </w:rPr>
        <w:t>生存技能：从理论到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你将学会如何使用基本工具，如打火石、发明食物来源以及应对突发情况等。如果你愿意的话，可以参加当地组织举办的一些生存技能培训课程，那里提供专业指导帮助你掌握必要知识，让理论变为实践能力。</w:t>
      </w:r>
      <w:r>
        <w:rPr>
          <w:sz w:val="32"/>
          <w:szCs w:val="32"/>
        </w:rPr>
        <w:t>&lt;/p&gt;&lt;p&gt;&lt;img src="/static-img/xxCKRM1VC0l82lfPNcFtscRi8v7dIH4HXgejqUGOcVovw4GHkEUD4lvC0kCsSmoQr2eNzHob-Ne-yiKB1-po0JlE4Gq-ILH5JUfsRGaa3Knblo-o8hVgEVw1QwbiFl41xChAaMAukK5Xoymz6axqTA.jpg"&gt;&lt;/p&gt;&lt;p&gt;</w:t>
      </w:r>
      <w:r>
        <w:rPr>
          <w:sz w:val="32"/>
          <w:szCs w:val="32"/>
        </w:rPr>
        <w:t>文化交流：跨越边界的心灵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镇位于偏远地区，但它依然吸引了一批热情爱好者的脚步。他们来自不同的背景，有一些只是想体验一次难得机会，而有些则是为了寻找心灵上的慰藉。在这里，你会发现即使是在最遥远的地方，都有人与你分享故事，与你交流思想，这种跨越语言和文化边界的心灵连接，是旅行者们最宝贵的收获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可持续发展与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人的关注，无人区也面临着新的挑战，一方面需要合理开发以促进当地经济增长；另一方面也必须确保环境保护，不破坏这一片珍贵的地球奇迹。而对于像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这样的小镇来说，它更应该成为可持续发展模式的一个典范，以此来维护这种特殊而独特的地带，使其能够永葆青春，供后代子孙继承传承下去。</w:t>
      </w:r>
      <w:r>
        <w:rPr>
          <w:sz w:val="32"/>
          <w:szCs w:val="32"/>
        </w:rPr>
        <w:t>&lt;/p&gt;&lt;p&gt;&lt;a href = "/doc/686704-</w:t>
      </w:r>
      <w:r>
        <w:rPr>
          <w:sz w:val="32"/>
          <w:szCs w:val="32"/>
        </w:rPr>
        <w:t>荒野求生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背后的无人区秘密</w:t>
      </w:r>
      <w:r>
        <w:rPr>
          <w:sz w:val="32"/>
          <w:szCs w:val="32"/>
        </w:rPr>
        <w:t>.doc" rel="alternate" download="686704-</w:t>
      </w:r>
      <w:r>
        <w:rPr>
          <w:sz w:val="32"/>
          <w:szCs w:val="32"/>
        </w:rPr>
        <w:t>荒野求生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背后的无人区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