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韩日电影中的追忆与疗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和日本的影视作品中，忘忧草这个主题经常被用来探讨人生、爱情和遗憾。以下是对这种现象的一些分析。</w:t>
      </w:r>
      <w:r>
        <w:rPr>
          <w:sz w:val="32"/>
          <w:szCs w:val="32"/>
        </w:rPr>
        <w:t>&lt;/p&gt;&lt;p&gt;&lt;img src="/static-img/wgymccrxZKw8F2wj9toLB-CvupumNBd2VsFjnnXZQwCFAElNCnTAQvtmzRb7QZ1v.jpg"&gt;&lt;/p&gt;&lt;p&gt;</w:t>
      </w:r>
      <w:r>
        <w:rPr>
          <w:sz w:val="32"/>
          <w:szCs w:val="32"/>
        </w:rPr>
        <w:t>忘忧草的文化意义</w:t>
      </w:r>
      <w:r>
        <w:rPr>
          <w:sz w:val="32"/>
          <w:szCs w:val="32"/>
        </w:rPr>
        <w:t>&lt;/p&gt;&lt;p&gt;</w:t>
      </w:r>
      <w:r>
        <w:rPr>
          <w:sz w:val="32"/>
          <w:szCs w:val="32"/>
        </w:rPr>
        <w:t>忘忧草不仅是药用植物，也代表着一种超越语言的交流方式。在韩国、日本等东亚文化中，它常被赋予了治愈心灵创伤、带来安宁的心理寓意。电影通过忘忧草这一元素，传达了关于放下过去、拥抱新的生活哲学。</w:t>
      </w:r>
      <w:r>
        <w:rPr>
          <w:sz w:val="32"/>
          <w:szCs w:val="32"/>
        </w:rPr>
        <w:t>&lt;/p&gt;&lt;p&gt;&lt;img src="/static-img/HlIj9W63PHgwGK5XJFOUreCvupumNBd2VsFjnnXZQwDg8ZQPH-ftnKR05h1ea9BgF8xq-kpQCseEiju-UFnaUT7A_myRB-puwV3L7lp_QF4nQJWs7UmPuMYqCW42v7KlBUGQBkMjpRpCPLH_1njEfqx2yMyIYp55HQ6Vrm0UI54.jpg"&gt;&lt;/p&gt;&lt;p&gt;</w:t>
      </w:r>
      <w:r>
        <w:rPr>
          <w:sz w:val="32"/>
          <w:szCs w:val="32"/>
        </w:rPr>
        <w:t>亲情与记忆</w:t>
      </w:r>
      <w:r>
        <w:rPr>
          <w:sz w:val="32"/>
          <w:szCs w:val="32"/>
        </w:rPr>
        <w:t>&lt;/p&gt;&lt;p&gt;</w:t>
      </w:r>
      <w:r>
        <w:rPr>
          <w:sz w:val="32"/>
          <w:szCs w:val="32"/>
        </w:rPr>
        <w:t>忘忧草</w:t>
      </w:r>
      <w:r>
        <w:rPr>
          <w:sz w:val="32"/>
          <w:szCs w:val="32"/>
        </w:rPr>
        <w:t>www</w:t>
      </w:r>
      <w:r>
        <w:rPr>
          <w:sz w:val="32"/>
          <w:szCs w:val="32"/>
        </w:rPr>
        <w:t>韩国日本电影通常会将其作为背景元素，用以表达深刻的人际关系和回忆。在这些故事里，角色们往往围绕着某个重要事件或人物，与忘忧草产生共鸣。这类别剧展现了家族间的情感纠葛，以及如何通过时间缓慢地去理解并释放过去的痛苦。</w:t>
      </w:r>
      <w:r>
        <w:rPr>
          <w:sz w:val="32"/>
          <w:szCs w:val="32"/>
        </w:rPr>
        <w:t>&lt;/p&gt;&lt;p&gt;&lt;img src="/static-img/5u2ou9XFMgaZehsWLoqjzuCvupumNBd2VsFjnnXZQwDg8ZQPH-ftnKR05h1ea9BgF8xq-kpQCseEiju-UFnaUT7A_myRB-puwV3L7lp_QF4nQJWs7UmPuMYqCW42v7KlBUGQBkMjpRpCPLH_1njEfqx2yMyIYp55HQ6Vrm0UI54.jpg"&gt;&lt;/p&gt;&lt;p&gt;</w:t>
      </w:r>
      <w:r>
        <w:rPr>
          <w:sz w:val="32"/>
          <w:szCs w:val="32"/>
        </w:rPr>
        <w:t>爱情悲剧</w:t>
      </w:r>
      <w:r>
        <w:rPr>
          <w:sz w:val="32"/>
          <w:szCs w:val="32"/>
        </w:rPr>
        <w:t>&lt;/p&gt;&lt;p&gt;</w:t>
      </w:r>
      <w:r>
        <w:rPr>
          <w:sz w:val="32"/>
          <w:szCs w:val="32"/>
        </w:rPr>
        <w:t>在许多韓國與日本電影中，愛情悲劇經常與“忘恩”相關联，而這種關聯則可以通過“忘恩之花”來象徵化描述。在這些電影裡，一方因為過去傷害而選擇遺棄對方，這種背叛通常會引起強烈的情緒反應，並且很難恢復過去的情感聯繫。</w:t>
      </w:r>
      <w:r>
        <w:rPr>
          <w:sz w:val="32"/>
          <w:szCs w:val="32"/>
        </w:rPr>
        <w:t>&lt;/p&gt;&lt;p&gt;&lt;img src="/static-img/F1xeYllMb2d1UDJmW9p_COCvupumNBd2VsFjnnXZQwDg8ZQPH-ftnKR05h1ea9BgF8xq-kpQCseEiju-UFnaUT7A_myRB-puwV3L7lp_QF4nQJWs7UmPuMYqCW42v7KlBUGQBkMjpRpCPLH_1njEfqx2yMyIYp55HQ6Vrm0UI54.jpg"&gt;&lt;/p&gt;&lt;p&gt;</w:t>
      </w:r>
      <w:r>
        <w:rPr>
          <w:sz w:val="32"/>
          <w:szCs w:val="32"/>
        </w:rPr>
        <w:t>自我发现与成长</w:t>
      </w:r>
      <w:r>
        <w:rPr>
          <w:sz w:val="32"/>
          <w:szCs w:val="32"/>
        </w:rPr>
        <w:t>&lt;/p&gt;&lt;p&gt;</w:t>
      </w:r>
      <w:r>
        <w:rPr>
          <w:sz w:val="32"/>
          <w:szCs w:val="32"/>
        </w:rPr>
        <w:t>有些電影则更侧重于主角在面对各种挑战时寻找自我真实身份的手段。而在这个过程中，他们可能会接触到有关忘忧草的传说，这种联系有助于他们从内心深处解开束缚，从而走向真正的成长和自由。这种自我探索通常伴随着一系列复杂的情感波动，但最终导致更加坚强和明智的人生选择。</w:t>
      </w:r>
      <w:r>
        <w:rPr>
          <w:sz w:val="32"/>
          <w:szCs w:val="32"/>
        </w:rPr>
        <w:t>&lt;/p&gt;&lt;p&gt;&lt;img src="/static-img/nvL8XGvAKp0zdcy69OczUeCvupumNBd2VsFjnnXZQwDg8ZQPH-ftnKR05h1ea9BgF8xq-kpQCseEiju-UFnaUT7A_myRB-puwV3L7lp_QF4nQJWs7UmPuMYqCW42v7KlBUGQBkMjpRpCPLH_1njEfqx2yMyIYp55HQ6Vrm0UI54.png"&gt;&lt;/p&gt;&lt;p&gt;</w:t>
      </w:r>
      <w:r>
        <w:rPr>
          <w:sz w:val="32"/>
          <w:szCs w:val="32"/>
        </w:rPr>
        <w:t>社会议题与批判</w:t>
      </w:r>
      <w:r>
        <w:rPr>
          <w:sz w:val="32"/>
          <w:szCs w:val="32"/>
        </w:rPr>
        <w:t>&lt;/p&gt;&lt;p&gt;</w:t>
      </w:r>
      <w:r>
        <w:rPr>
          <w:sz w:val="32"/>
          <w:szCs w:val="32"/>
        </w:rPr>
        <w:t>一些电影则采用隐喻手法，将社会问题融入到了关于忘忧草的小故事之中，比如环境保护、道德伦理等话题。它们通过这样做，以一种既温柔又尖锐的方式，对观众展示出隐藏在平静表面的社会矛盾，并鼓励人们思考这些问题，并为解决它们贡献自己的力量。</w:t>
      </w:r>
      <w:r>
        <w:rPr>
          <w:sz w:val="32"/>
          <w:szCs w:val="32"/>
        </w:rPr>
        <w:t>&lt;/p&gt;&lt;p&gt;</w:t>
      </w:r>
      <w:r>
        <w:rPr>
          <w:sz w:val="32"/>
          <w:szCs w:val="32"/>
        </w:rPr>
        <w:t>精神层面的救赎与疗愈</w:t>
      </w:r>
      <w:r>
        <w:rPr>
          <w:sz w:val="32"/>
          <w:szCs w:val="32"/>
        </w:rPr>
        <w:t>&lt;/p&gt;&lt;p&gt;</w:t>
      </w:r>
      <w:r>
        <w:rPr>
          <w:sz w:val="32"/>
          <w:szCs w:val="32"/>
        </w:rPr>
        <w:t>最后，不少影片利用“失落”的主题来讲述个人精神层面的救赎故事，其中“失落”的概念可能是由于疏远亲人、失败婚姻或其他生活上的挫折所致。而忽略这份疼痛，就像忽略那些已经过期却仍然散发淡淡香气的花朵一样，不再需要恐惧，因为即使一切都结束了，我们也能找到勇气继续前行。</w:t>
      </w:r>
      <w:r>
        <w:rPr>
          <w:sz w:val="32"/>
          <w:szCs w:val="32"/>
        </w:rPr>
        <w:t>&lt;/p&gt;&lt;p&gt;&lt;a href = "/doc/686733-</w:t>
      </w:r>
      <w:r>
        <w:rPr>
          <w:sz w:val="32"/>
          <w:szCs w:val="32"/>
        </w:rPr>
        <w:t>忘忧草韩日电影中的追忆与疗愈</w:t>
      </w:r>
      <w:r>
        <w:rPr>
          <w:sz w:val="32"/>
          <w:szCs w:val="32"/>
        </w:rPr>
        <w:t>.doc" rel="alternate" download="686733-</w:t>
      </w:r>
      <w:r>
        <w:rPr>
          <w:sz w:val="32"/>
          <w:szCs w:val="32"/>
        </w:rPr>
        <w:t>忘忧草韩日电影中的追忆与疗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