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日本音乐界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！</w:t>
      </w:r>
      <w:r>
        <w:rPr>
          <w:sz w:val="32"/>
          <w:szCs w:val="32"/>
        </w:rPr>
        <w:t>&lt;/p&gt;&lt;p&gt;&lt;img src="/static-img/wt09Lk3XpeCmr7OCpaMPZu_a5LN5O8t01z8dgjvW0fHqAzq-uyADNRaBolN0926v.jpg"&gt;&lt;/p&gt;&lt;p&gt;</w:t>
      </w:r>
      <w:r>
        <w:rPr>
          <w:sz w:val="32"/>
          <w:szCs w:val="32"/>
        </w:rPr>
        <w:t>在音乐的海洋中，潮流总是在变化，每一次的涟漪都预示着新的风暴。最近几年来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正经历一场翻天覆地的变革。这不仅仅是因为新一代艺术家的崛起，更是因为传统与现代、东方与西方文化交融产生了全新的音乐风格。我们可以看到，一股强大的“潮水”正在推动这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力量驱动这一切？</w:t>
      </w:r>
      <w:r>
        <w:rPr>
          <w:sz w:val="32"/>
          <w:szCs w:val="32"/>
        </w:rPr>
        <w:t>&lt;/p&gt;&lt;p&gt;&lt;img src="/static-img/0LmVHxVPMwOVZcxA1jiiue_a5LN5O8t01z8dgjvW0fHlDxvCXNie_TzsZzI9xOf9zJIQVNTixuUeaLQxdIQxaI15UfZc_dAX98sslW5bqEl_FwgMV684YPvg39kT0BRiTQQdTLxeHOQsVJP-IGyt_1eYjjeb7P51vwJMsirBAcY.png"&gt;&lt;/p&gt;&lt;p&gt;</w:t>
      </w:r>
      <w:r>
        <w:rPr>
          <w:sz w:val="32"/>
          <w:szCs w:val="32"/>
        </w:rPr>
        <w:t>从小城镇到大都市，从街头巷尾到网络平台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自己的独特方式表达了他们对社会、对生活的看法和感受。他们的声音，不再局限于地下乐队，而是通过社交媒体和直播平台被广泛传播，这种直接的接触让更多的人认识到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才华和魅力。同时，这也激发了一批新兴艺人的创作热情，他们用自己鲜明的声音加入到了这场运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在领军？</w:t>
      </w:r>
      <w:r>
        <w:rPr>
          <w:sz w:val="32"/>
          <w:szCs w:val="32"/>
        </w:rPr>
        <w:t>&lt;/p&gt;&lt;p&gt;&lt;img src="/static-img/_8ur9w4O4TIelsdtaKFTIu_a5LN5O8t01z8dgjvW0fHlDxvCXNie_TzsZzI9xOf9zJIQVNTixuUeaLQxdIQxaI15UfZc_dAX98sslW5bqEl_FwgMV684YPvg39kT0BRiTQQdTLxeHOQsVJP-IGyt_1eYjjeb7P51vwJMsirBAcY.jpg"&gt;&lt;/p&gt;&lt;p&gt;</w:t>
      </w:r>
      <w:r>
        <w:rPr>
          <w:sz w:val="32"/>
          <w:szCs w:val="32"/>
        </w:rPr>
        <w:t>当然，最能代表这一浪潮的是那些已经站稳舞台上的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，他们凭借多年的努力打造出了自己的粉丝群体，并且不断创新，以保持竞争力。在这些先行者之后，又有无数年轻人紧跟其后，用他们各自独特的声音，为这个领域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下一个巨星？</w:t>
      </w:r>
      <w:r>
        <w:rPr>
          <w:sz w:val="32"/>
          <w:szCs w:val="32"/>
        </w:rPr>
        <w:t>&lt;/p&gt;&lt;p&gt;&lt;img src="/static-img/s68Vq3VIKzWS3yGfaHvMhO_a5LN5O8t01z8dgjvW0fHlDxvCXNie_TzsZzI9xOf9zJIQVNTixuUeaLQxdIQxaI15UfZc_dAX98sslW5bqEl_FwgMV684YPvg39kT0BRiTQQdTLxeHOQsVJP-IGyt_1eYjjeb7P51vwJMsirBAcY.jpg"&gt;&lt;/p&gt;&lt;p&gt;</w:t>
      </w:r>
      <w:r>
        <w:rPr>
          <w:sz w:val="32"/>
          <w:szCs w:val="32"/>
        </w:rPr>
        <w:t>对于那些希望成为下一个巨星的人来说，现在是一个极好的机会。一方面，要不断提升自己的技术，比如提高词汇量、节奏感和歌曲创作能力；另一方面，也要学会利用社交媒体平台进行宣传，让世界知道你的存在。在这种环境下，即使是一位初出茅庐的小艺术家，只要有才华，就有可能在瞬息万变的网络空间内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理解这股“潮水”的深层含义？</w:t>
      </w:r>
      <w:r>
        <w:rPr>
          <w:sz w:val="32"/>
          <w:szCs w:val="32"/>
        </w:rPr>
        <w:t>&lt;/p&gt;&lt;p&gt;&lt;img src="/static-img/o7OrpcD7S25Pg2CGGHtOx-_a5LN5O8t01z8dgjvW0fHlDxvCXNie_TzsZzI9xOf9zJIQVNTixuUeaLQxdIQxaI15UfZc_dAX98sslW5bqEl_FwgMV684YPvg39kT0BRiTQQdTLxeHOQsVJP-IGyt_1eYjjeb7P51vwJMsirBAcY.jpg"&gt;&lt;/p&gt;&lt;p&gt;</w:t>
      </w:r>
      <w:r>
        <w:rPr>
          <w:sz w:val="32"/>
          <w:szCs w:val="32"/>
        </w:rPr>
        <w:t>而对于观众来说，这次“潮水”不仅仅是一种音频上的享受，它还反映了社会文化的一些深刻变化。在日益全球化的大背景下，人们开始更加关注不同文化之间互相影响以及它们所带来的创新。而作为一种音乐形式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更是能够直接将这些变化转化为听觉上的震撼，使得听众能够直观地感受到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日本欢迎您！”这句话将会继续响彻整个亚洲乃至世界。这不是单纯的一个时尚趋势，而是一个跨越国界、跨越年龄层的大事件，它将持续引领着我们的步伐，让我们共同沉浸在这波又一波充满活力的音乐浪花中。</w:t>
      </w:r>
      <w:r>
        <w:rPr>
          <w:sz w:val="32"/>
          <w:szCs w:val="32"/>
        </w:rPr>
        <w:t>&lt;/p&gt;&lt;p&gt;&lt;a href = "/doc/686818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日本音乐界的新星</w:t>
      </w:r>
      <w:r>
        <w:rPr>
          <w:sz w:val="32"/>
          <w:szCs w:val="32"/>
        </w:rPr>
        <w:t>.doc" rel="alternate" download="686818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日本音乐界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