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牛</w:t>
      </w:r>
      <w:r>
        <w:rPr>
          <w:sz w:val="48"/>
          <w:szCs w:val="48"/>
        </w:rPr>
        <w:t>OKZOOM</w:t>
      </w:r>
      <w:r>
        <w:rPr>
          <w:sz w:val="48"/>
          <w:szCs w:val="48"/>
        </w:rPr>
        <w:t>俄罗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文化交流日益频繁，而俄罗斯作为世界上最大的国家之一，其独特的文化和历史为人们提供了无限的探索空间。在这篇文章中，我们将通过六个方面来深入了解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，让读者有机会一窥其迷人的面纱。</w:t>
      </w:r>
      <w:r>
        <w:rPr>
          <w:sz w:val="32"/>
          <w:szCs w:val="32"/>
        </w:rPr>
        <w:t>&lt;/p&gt;&lt;p&gt;&lt;img src="/static-img/GaBstrptGH_rXfB24gfNs9_XQaPFjoN8tMdm0hUbfG7-FvzEvgs_Nw0b7hcyaO0t.jpg"&gt;&lt;/p&gt;&lt;p&gt;</w:t>
      </w:r>
      <w:r>
        <w:rPr>
          <w:sz w:val="32"/>
          <w:szCs w:val="32"/>
        </w:rPr>
        <w:t>俄罗斯的民族舞蹈：从芭蕾舞到民间舞蹈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民族舞蹈是该国文化传承的一部分，它不仅体现了人民生活的情感，还展现了古老文明的魅力。例如，芭蕾舞源自西方，但在苏联时期发展出了独特风格。而民间舞蹲，如圆圈跳和三角跳，则反映了农耕社会对自然节律的追求。</w:t>
      </w:r>
      <w:r>
        <w:rPr>
          <w:sz w:val="32"/>
          <w:szCs w:val="32"/>
        </w:rPr>
        <w:t>&lt;/p&gt;&lt;p&gt;&lt;img src="/static-img/OMO1MQebNqsZ89PgTbGBt9_XQaPFjoN8tMdm0hUbfG5mDajNHhKhxn7ggIzvysjiC1PAxO_yypV9JX1KuYyMwhmbFO4zlg0i4hvuEN0zqY1l0XFgOAaZkJLjk3ASQ5560LEbW6L-lDJKpTkOUyC5U8qAF08FzKqnX8Bdp9MdRsI.jpg"&gt;&lt;/p&gt;&lt;p&gt;</w:t>
      </w:r>
      <w:r>
        <w:rPr>
          <w:sz w:val="32"/>
          <w:szCs w:val="32"/>
        </w:rPr>
        <w:t>俄语与文学：语言艺术与文学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语不仅是国际交流中的重要工具，也孕育了一批杰出的文学家，如托尔斯泰、陀思妞斯基等，他们以深刻洞察人类命运而闻名遐迩。这些作家的作品，不仅丰富了世界文学宝库，也影响着后世思想家和艺术家的创作方向。</w:t>
      </w:r>
      <w:r>
        <w:rPr>
          <w:sz w:val="32"/>
          <w:szCs w:val="32"/>
        </w:rPr>
        <w:t>&lt;/p&gt;&lt;p&gt;&lt;img src="/static-img/O2o3Be4KlAH2cWaSWmOzNt_XQaPFjoN8tMdm0hUbfG5mDajNHhKhxn7ggIzvysjiC1PAxO_yypV9JX1KuYyMwhmbFO4zlg0i4hvuEN0zqY1l0XFgOAaZkJLjk3ASQ5560LEbW6L-lDJKpTkOUyC5U8qAF08FzKqnX8Bdp9MdRsI.jpg"&gt;&lt;/p&gt;&lt;p&gt;</w:t>
      </w:r>
      <w:r>
        <w:rPr>
          <w:sz w:val="32"/>
          <w:szCs w:val="32"/>
        </w:rPr>
        <w:t>宗教信仰与宗教建筑：</w:t>
      </w:r>
      <w:r>
        <w:rPr>
          <w:sz w:val="32"/>
          <w:szCs w:val="32"/>
        </w:rPr>
        <w:t>Orthodox Church &amp;amp; Russian Orthodox Church&lt;/p&gt;&lt;p&gt;</w:t>
      </w:r>
      <w:r>
        <w:rPr>
          <w:sz w:val="32"/>
          <w:szCs w:val="32"/>
        </w:rPr>
        <w:t>在宗教信仰上，东正教占据核心地位，它影响着整个国家的心理结构。随之而来的，是一系列宏伟且色彩斑斓的宗教建筑，如圣彼得堡的大祖母礼拜堂，这些都是不可多得的人类艺术成就。</w:t>
      </w:r>
      <w:r>
        <w:rPr>
          <w:sz w:val="32"/>
          <w:szCs w:val="32"/>
        </w:rPr>
        <w:t>&lt;/p&gt;&lt;p&gt;&lt;img src="/static-img/LlA3hkFcxi9MUOCV-QyFS9_XQaPFjoN8tMdm0hUbfG5mDajNHhKhxn7ggIzvysjiC1PAxO_yypV9JX1KuYyMwhmbFO4zlg0i4hvuEN0zqY1l0XFgOAaZkJLjk3ASQ5560LEbW6L-lDJKpTkOUyC5U8qAF08FzKqnX8Bdp9MdRsI.jpg"&gt;&lt;/p&gt;&lt;p&gt;</w:t>
      </w:r>
      <w:r>
        <w:rPr>
          <w:sz w:val="32"/>
          <w:szCs w:val="32"/>
        </w:rPr>
        <w:t>艺术品与设计：从画布到雕塑，从服装到珠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莫奈至达利，再到现代时尚设计师，每一个时代都有其代表性的艺术家他们把握住自己的视野，用笔触或金属打造出独具特色的作品，这些作品不仅展示了个人才华，更反映出时代精神。</w:t>
      </w:r>
      <w:r>
        <w:rPr>
          <w:sz w:val="32"/>
          <w:szCs w:val="32"/>
        </w:rPr>
        <w:t>&lt;/p&gt;&lt;p&gt;&lt;img src="/static-img/baJYGJpmogcMobcLA1sOR9_XQaPFjoN8tMdm0hUbfG5mDajNHhKhxn7ggIzvysjiC1PAxO_yypV9JX1KuYyMwhmbFO4zlg0i4hvuEN0zqY1l0XFgOAaZkJLjk3ASQ5560LEbW6L-lDJKpTkOUyC5U8qAF08FzKqnX8Bdp9MdRsI.jpg"&gt;&lt;/p&gt;&lt;p&gt;</w:t>
      </w:r>
      <w:r>
        <w:rPr>
          <w:sz w:val="32"/>
          <w:szCs w:val="32"/>
        </w:rPr>
        <w:t>历史遗迹：红场、克里姆林宫及其他古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时间机器一样，历史遗迹静静地守护着过去岁月留下的痕迹。红场、克里姆林宫等著名地点，被誉为“活化石”，它们见证过无数历史事件，无声地讲述着故事，为游客们提供了一次穿越时空旅行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科技创新：从宇航员到高科技产品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悠久历史，但同时也是一座高新技术城市。如今，在这个数字化转型迅猛发展的地方，不断涌现出新的科研项目和企业，比如宇航员训练基地等，都显示出了当代科技进步带来的巨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内容，我们可以看到，即使是在这样一个充满神秘色彩的地方，仍然能够找到那么多值得我们去探索的事情。这也是为什么说，对于任何地方来说，只要你愿意去发现，那么这里总会有惊喜等待你的出现。</w:t>
      </w:r>
      <w:r>
        <w:rPr>
          <w:sz w:val="32"/>
          <w:szCs w:val="32"/>
        </w:rPr>
        <w:t>&lt;/p&gt;&lt;p&gt;&lt;a href = "/doc/686931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探秘</w:t>
      </w:r>
      <w:r>
        <w:rPr>
          <w:sz w:val="32"/>
          <w:szCs w:val="32"/>
        </w:rPr>
        <w:t>.doc" rel="alternate" download="686931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