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中的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缺失探索现代人对日常乐趣的追求与放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于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这一情感表达越来越普遍。这种现象背后隐藏着深层次的心理需求和社会文化背景。</w:t>
      </w:r>
      <w:r>
        <w:rPr>
          <w:sz w:val="32"/>
          <w:szCs w:val="32"/>
        </w:rPr>
        <w:t>&lt;/p&gt;&lt;p&gt;&lt;img src="/static-img/lk_TEaVyPfBzZ7TO4glJQLn0c3X5XDQVoecfoU-SPP-DaVNS_3-w4YdcNQCODzxJ.jpg"&gt;&lt;/p&gt;&lt;p&gt;</w:t>
      </w:r>
      <w:r>
        <w:rPr>
          <w:sz w:val="32"/>
          <w:szCs w:val="32"/>
        </w:rPr>
        <w:t>追求自由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压力和责任感的双重夹击下，人们渴望逃离平庸的生活模式寻找个人的自由空间。这就像是一种精神上的“逃避”，通过放松和娱乐活动（如旅行、游戏等）来释放内心的情绪压抑，从而实现自我价值的提升。</w:t>
      </w:r>
      <w:r>
        <w:rPr>
          <w:sz w:val="32"/>
          <w:szCs w:val="32"/>
        </w:rPr>
        <w:t>&lt;/p&gt;&lt;p&gt;&lt;img src="/static-img/GTDr604ONOWWpF54DVGZ7Ln0c3X5XDQVoecfoU-SPP-P6uSDTtmVKCmweQW4C9vB6sq2Kq3LKGkSUoYUuqHsmbs4dItuD3LptckYfaVl7D-8mR3JmILc6aMCWXMghRkbfwjwRO63QbmaPtPhsGHvDA.jpg"&gt;&lt;/p&gt;&lt;p&gt;</w:t>
      </w:r>
      <w:r>
        <w:rPr>
          <w:sz w:val="32"/>
          <w:szCs w:val="32"/>
        </w:rPr>
        <w:t>社交互动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仅是个人享受，更是社交互动的一部分。朋友间分享喜悦或共同经历困难，是维系友谊的一种方式。在这个过程中，人们体验到归属感和情感支持，这对于心理健康同样重要。</w:t>
      </w:r>
      <w:r>
        <w:rPr>
          <w:sz w:val="32"/>
          <w:szCs w:val="32"/>
        </w:rPr>
        <w:t>&lt;/p&gt;&lt;p&gt;&lt;img src="/static-img/MveGFnbkINJADafb87Abqrn0c3X5XDQVoecfoU-SPP-P6uSDTtmVKCmweQW4C9vB6sq2Kq3LKGkSUoYUuqHsmbs4dItuD3LptckYfaVl7D-8mR3JmILc6aMCWXMghRkbfwjwRO63QbmaPtPhsGHvDA.jpg"&gt;&lt;/p&gt;&lt;p&gt;</w:t>
      </w:r>
      <w:r>
        <w:rPr>
          <w:sz w:val="32"/>
          <w:szCs w:val="32"/>
        </w:rPr>
        <w:t>技术发展带来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信息传播速度加快，影响了人们对时间概念的看法。当我们面临无尽选择时，我们往往倾向于寻找更有趣、更刺激的事情，即便这意味着暂时脱离正常工作和生活轨迹。</w:t>
      </w:r>
      <w:r>
        <w:rPr>
          <w:sz w:val="32"/>
          <w:szCs w:val="32"/>
        </w:rPr>
        <w:t>&lt;/p&gt;&lt;p&gt;&lt;img src="/static-img/_sbbobmJEbj_7465tGfoVLn0c3X5XDQVoecfoU-SPP-P6uSDTtmVKCmweQW4C9vB6sq2Kq3LKGkSUoYUuqHsmbs4dItuD3LptckYfaVl7D-8mR3JmILc6aMCWXMghRkbfwjwRO63QbmaPtPhsGHvDA.jpg"&gt;&lt;/p&gt;&lt;p&gt;</w:t>
      </w:r>
      <w:r>
        <w:rPr>
          <w:sz w:val="32"/>
          <w:szCs w:val="32"/>
        </w:rPr>
        <w:t>消费主义文化下的消费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主义促使企业不断创新产品以满足市场需求，而这些产品很可能成为引发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的原因。例如，最新款手机、游戏机或高科技玩具，它们承诺能够提供新的娱乐体验，从而吸引消费者进行购买，并为他们带来短暂但强烈的情绪满足。</w:t>
      </w:r>
      <w:r>
        <w:rPr>
          <w:sz w:val="32"/>
          <w:szCs w:val="32"/>
        </w:rPr>
        <w:t>&lt;/p&gt;&lt;p&gt;&lt;img src="/static-img/KFLlxxFY-fV3GCMSa41IXrn0c3X5XDQVoecfoU-SPP-P6uSDTtmVKCmweQW4C9vB6sq2Kq3LKGkSUoYUuqHsmbs4dItuD3LptckYfaVl7D-8mR3JmILc6aMCWXMghRkbfwjwRO63QbmaPtPhsGHvDA.jpg"&gt;&lt;/p&gt;&lt;p&gt;</w:t>
      </w:r>
      <w:r>
        <w:rPr>
          <w:sz w:val="32"/>
          <w:szCs w:val="32"/>
        </w:rPr>
        <w:t>心理调适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工作量增加以及社会竞争激烈，加上家庭责任，不少人感到疲惫不堪。在这种情况下，“待宠化”自己的休闲时间成为了缓解压力的有效途径之一，为恢复精力打下基础，同时也增强应对挑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平衡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类欲望，以及自然资源有限的情况，我们必须考虑如何将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的愿望转化为一种更加可持续、健康且负责任的地球居民行为。这需要从教育出发，让公众意识到个人行动如何影响环境以及社会，并逐步形成积极参与环保保护的习惯。</w:t>
      </w:r>
      <w:r>
        <w:rPr>
          <w:sz w:val="32"/>
          <w:szCs w:val="32"/>
        </w:rPr>
        <w:t>&lt;/p&gt;&lt;p&gt;&lt;a href = "/doc/687215-</w:t>
      </w:r>
      <w:r>
        <w:rPr>
          <w:sz w:val="32"/>
          <w:szCs w:val="32"/>
        </w:rPr>
        <w:t>日常生活中的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缺失探索现代人对日常乐趣的追求与放纵</w:t>
      </w:r>
      <w:r>
        <w:rPr>
          <w:sz w:val="32"/>
          <w:szCs w:val="32"/>
        </w:rPr>
        <w:t>.doc" rel="alternate" download="687215-</w:t>
      </w:r>
      <w:r>
        <w:rPr>
          <w:sz w:val="32"/>
          <w:szCs w:val="32"/>
        </w:rPr>
        <w:t>日常生活中的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缺失探索现代人对日常乐趣的追求与放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