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美红美芳高义互换爱情与尊严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与人的关系往往复杂多变，而“白洁美红美芳高义互换”这一概念则是对这些关系的一种深刻阐释。它不仅反映了个体之间的相互影响和选择，更是社会伦理和价值观念的缩影。本文将从以下六个角度探讨这一主题。</w:t>
      </w:r>
      <w:r>
        <w:rPr>
          <w:sz w:val="32"/>
          <w:szCs w:val="32"/>
        </w:rPr>
        <w:t>&lt;/p&gt;&lt;p&gt;&lt;img src="/static-img/YZehquU5voJ1FEpXCjeE8FU_PJgINvYSQ785ehorvS1fgAQpwZl58EpiL4JuxEoe.jpg"&gt;&lt;/p&gt;&lt;p&gt;</w:t>
      </w:r>
      <w:r>
        <w:rPr>
          <w:sz w:val="32"/>
          <w:szCs w:val="32"/>
        </w:rPr>
        <w:t>情感纠葛中的道德抉择</w:t>
      </w:r>
      <w:r>
        <w:rPr>
          <w:sz w:val="32"/>
          <w:szCs w:val="32"/>
        </w:rPr>
        <w:t>&lt;/p&gt;&lt;p&gt;</w:t>
      </w:r>
      <w:r>
        <w:rPr>
          <w:sz w:val="32"/>
          <w:szCs w:val="32"/>
        </w:rPr>
        <w:t>在人际交往中，人们常常面临着情感上的冲突与考量。如何平衡自己的感情需求与他人的尊严要求，这是一个需要不断思考的问题。白洁、美红、美芳三者代表了不同的人格特质，他们之间的情感纠葛也反映出人类在追求爱情时所需面对的道德抉择。在这种情况下，每个人都需要自我反省，明确自己的底线和原则，以免陷入困境而损害彼此间的尊严。</w:t>
      </w:r>
      <w:r>
        <w:rPr>
          <w:sz w:val="32"/>
          <w:szCs w:val="32"/>
        </w:rPr>
        <w:t>&lt;/p&gt;&lt;p&gt;&lt;img src="/static-img/GMKJcdHghyD0Sl78CpcqelU_PJgINvYSQ785ehorvS1Nh-SwFFG5F4JDUhjyptfSoIlHZWjc9dXvqqcTHMGioUN2IdvCkS0l8_E7kBFMMQCeMXSg--gha5k2331W_7V0BGDoaeerUUdk9rx9CQ-LNA.jpg"&gt;&lt;/p&gt;&lt;p&gt;</w:t>
      </w:r>
      <w:r>
        <w:rPr>
          <w:sz w:val="32"/>
          <w:szCs w:val="32"/>
        </w:rPr>
        <w:t>权利与责任的平衡</w:t>
      </w:r>
      <w:r>
        <w:rPr>
          <w:sz w:val="32"/>
          <w:szCs w:val="32"/>
        </w:rPr>
        <w:t>&lt;/p&gt;&lt;p&gt;</w:t>
      </w:r>
      <w:r>
        <w:rPr>
          <w:sz w:val="32"/>
          <w:szCs w:val="32"/>
        </w:rPr>
        <w:t>高义作为一个象征性的角色，他所代表的是一种超越个人利益、关注集体福祉的精神。在现实世界中，每个人都有权追求幸福，但同时也必须承担起保护他人权益、维护社会秩序等责任。当我们在追求自身目标时，不应忽视了对他人的考虑，这样才能实现真正意义上的高义，并促进社会各方面共同发展。</w:t>
      </w:r>
      <w:r>
        <w:rPr>
          <w:sz w:val="32"/>
          <w:szCs w:val="32"/>
        </w:rPr>
        <w:t>&lt;/p&gt;&lt;p&gt;&lt;img src="/static-img/Z2dnsxwPNOgitHY99sz1RlU_PJgINvYSQ785ehorvS1Nh-SwFFG5F4JDUhjyptfSoIlHZWjc9dXvqqcTHMGioUN2IdvCkS0l8_E7kBFMMQCeMXSg--gha5k2331W_7V0BGDoaeerUUdk9rx9CQ-LNA.jpg"&gt;&lt;/p&gt;&lt;p&gt;</w:t>
      </w:r>
      <w:r>
        <w:rPr>
          <w:sz w:val="32"/>
          <w:szCs w:val="32"/>
        </w:rPr>
        <w:t>自我认知之路</w:t>
      </w:r>
      <w:r>
        <w:rPr>
          <w:sz w:val="32"/>
          <w:szCs w:val="32"/>
        </w:rPr>
        <w:t>&lt;/p&gt;&lt;p&gt;</w:t>
      </w:r>
      <w:r>
        <w:rPr>
          <w:sz w:val="32"/>
          <w:szCs w:val="32"/>
        </w:rPr>
        <w:t>美红作为一个典型，她展现了一种独立且坚韧的人格。这说明，在处理各种复杂的情绪问题时，我们首先要做的是自我认知——了解自己最终想要什么，以及为了达到这个目标愿意付出多少。只有这样，我们才能做出符合自己价值观和品德标准的选择，从而避免被外界因素所左右，最终达成内心真正渴望的事情。</w:t>
      </w:r>
      <w:r>
        <w:rPr>
          <w:sz w:val="32"/>
          <w:szCs w:val="32"/>
        </w:rPr>
        <w:t>&lt;/p&gt;&lt;p&gt;&lt;img src="/static-img/nBKUonJmgGrTh9mUMg3duFU_PJgINvYSQ785ehorvS1Nh-SwFFG5F4JDUhjyptfSoIlHZWjc9dXvqqcTHMGioUN2IdvCkS0l8_E7kBFMMQCeMXSg--gha5k2331W_7V0BGDoaeerUUdk9rx9CQ-LNA.jpg"&gt;&lt;/p&gt;&lt;p&gt;</w:t>
      </w:r>
      <w:r>
        <w:rPr>
          <w:sz w:val="32"/>
          <w:szCs w:val="32"/>
        </w:rPr>
        <w:t>同理心之重要性</w:t>
      </w:r>
      <w:r>
        <w:rPr>
          <w:sz w:val="32"/>
          <w:szCs w:val="32"/>
        </w:rPr>
        <w:t>&lt;/p&gt;&lt;p&gt;</w:t>
      </w:r>
      <w:r>
        <w:rPr>
          <w:sz w:val="32"/>
          <w:szCs w:val="32"/>
        </w:rPr>
        <w:t>白洁虽然经历过许多挫折，但她始终保持着一颗善良的心。她通过同理心理解并支持周围的人，为他们带来温暖。这表明，在人际交往中，具备一定同理心对于建立健康稳固的人际关系至关重要。每当我们遇到困难或挑战时，都应该像白洁一样，用我们的理解去帮助那些需要帮助的人，让爱传递下去。</w:t>
      </w:r>
      <w:r>
        <w:rPr>
          <w:sz w:val="32"/>
          <w:szCs w:val="32"/>
        </w:rPr>
        <w:t>&lt;/p&gt;&lt;p&gt;&lt;img src="/static-img/Tr7IJ1bQpgV6OjLnn-RqwVU_PJgINvYSQ785ehorvS1Nh-SwFFG5F4JDUhjyptfSoIlHZWjc9dXvqqcTHMGioUN2IdvCkS0l8_E7kBFMMQCeMXSg--gha5k2331W_7V0BGDoaeerUUdk9rx9CQ-LNA.jpg"&gt;&lt;/p&gt;&lt;p&gt;</w:t>
      </w:r>
      <w:r>
        <w:rPr>
          <w:sz w:val="32"/>
          <w:szCs w:val="32"/>
        </w:rPr>
        <w:t>决策过程中的伦理考量</w:t>
      </w:r>
      <w:r>
        <w:rPr>
          <w:sz w:val="32"/>
          <w:szCs w:val="32"/>
        </w:rPr>
        <w:t>&lt;/p&gt;&lt;p&gt;</w:t>
      </w:r>
      <w:r>
        <w:rPr>
          <w:sz w:val="32"/>
          <w:szCs w:val="32"/>
        </w:rPr>
        <w:t>美芳尽管有些许不足，但她总能以积极乐观的心态去看待事情。这为她的朋友们树立了一面光辉照耀的小小旗帜。她能够提醒我们，无论何时何地，都应当尽可能地从积极角度出发，对于任何问题进行深思熟虑，并根据实际情况作出合适决策。在这个过程中，我们不能忘记伦理准则，它会引导我们的行为，使之更加正确合乎道德标准。</w:t>
      </w:r>
      <w:r>
        <w:rPr>
          <w:sz w:val="32"/>
          <w:szCs w:val="32"/>
        </w:rPr>
        <w:t>&lt;/p&gt;&lt;p&gt;</w:t>
      </w:r>
      <w:r>
        <w:rPr>
          <w:sz w:val="32"/>
          <w:szCs w:val="32"/>
        </w:rPr>
        <w:t>向更好未来的努力</w:t>
      </w:r>
      <w:r>
        <w:rPr>
          <w:sz w:val="32"/>
          <w:szCs w:val="32"/>
        </w:rPr>
        <w:t>&lt;/p&gt;&lt;p&gt;</w:t>
      </w:r>
      <w:r>
        <w:rPr>
          <w:sz w:val="32"/>
          <w:szCs w:val="32"/>
        </w:rPr>
        <w:t>高义这名词背后蕴含着一种无私奉献的情怀。他鼓励人们勇敢前行，即使是在逆境中也不放弃希望，因为未来总有一天会更加光明。而在现代社会里，每个人都是历史的一部分，也都是建设未来的参与者。因此，无论身处何种环境，只要坚持不懈地努力，就必将迎来属于自己的那份成功和幸福。</w:t>
      </w:r>
      <w:r>
        <w:rPr>
          <w:sz w:val="32"/>
          <w:szCs w:val="32"/>
        </w:rPr>
        <w:t>&lt;/p&gt;&lt;p&gt;&lt;a href = "/doc/687406-</w:t>
      </w:r>
      <w:r>
        <w:rPr>
          <w:sz w:val="32"/>
          <w:szCs w:val="32"/>
        </w:rPr>
        <w:t>白洁美红美芳高义互换爱情与尊严的交错篇章</w:t>
      </w:r>
      <w:r>
        <w:rPr>
          <w:sz w:val="32"/>
          <w:szCs w:val="32"/>
        </w:rPr>
        <w:t>.doc" rel="alternate" download="687406-</w:t>
      </w:r>
      <w:r>
        <w:rPr>
          <w:sz w:val="32"/>
          <w:szCs w:val="32"/>
        </w:rPr>
        <w:t>白洁美红美芳高义互换爱情与尊严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