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废柴到掌控全局的纨绔世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人们对娱乐和阅读的需求日益增长。尤其是在网络文学领域，各种类型的小说都有着庞大的粉丝群体，其中以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尤为受欢迎。这一类小说通常描绘了一位从普通人身世起家，后来成为皇室成员或贵族家庭中的女性，她们在逆袭过程中展现出的智慧、勇气和魅力深受读者喜爱。</w:t>
      </w:r>
      <w:r>
        <w:rPr>
          <w:sz w:val="32"/>
          <w:szCs w:val="32"/>
        </w:rPr>
        <w:t>&lt;/p&gt;&lt;p&gt;&lt;img src="/static-img/5FSXju2GClcmZR3ygCPctt_0eVMORLpqheZjJNPdFkvogG4nksCjgsoEcoHM4bnX.jpg"&gt;&lt;/p&gt;&lt;p&gt;</w:t>
      </w:r>
      <w:r>
        <w:rPr>
          <w:sz w:val="32"/>
          <w:szCs w:val="32"/>
        </w:rPr>
        <w:t>《逆袭甜婚记：从废柴到掌控全局的纨绔世子妃》正是这样的一个故事。在这部小说里，主角小芳原本只是一个平凡的小村庄里的女孩，但由于一次偶然的机会，她被卷入了宫廷斗争之中。她利用自己的聪明才智，以及不懈努力，最终赢得了王朝最强势家族——大将军府的大将军的心。两人之间的情感线索与权谋斗争交织，形成了一段充满戏剧性和悬念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此类作品的人来说，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已经成为了他们追求心仪小说的一个重要途径。在网上，可以轻松找到各大平台上的相关书籍资源，无论是电子书还是文字版，只要点击即可享受到精彩纷呈的故事世界。</w:t>
      </w:r>
      <w:r>
        <w:rPr>
          <w:sz w:val="32"/>
          <w:szCs w:val="32"/>
        </w:rPr>
        <w:t>&lt;/p&gt;&lt;p&gt;&lt;img src="/static-img/nqvzA9uDws0iyAoArgzYGd_0eVMORLpqheZjJNPdFkt9dmPN28No2TdbdVf8sfmXeMoIX6FZK4fx5B-RaotPA9fOK962h-YDLEFxFVL--9DogOCM-qUkF7U4XeTp26ZgZMxYY81-B3vroU298CQsRemjSY8pNAXc8emwhG6hwUk.jpg"&gt;&lt;/p&gt;&lt;p&gt;</w:t>
      </w:r>
      <w:r>
        <w:rPr>
          <w:sz w:val="32"/>
          <w:szCs w:val="32"/>
        </w:rPr>
        <w:t>真实案例显示，即使在信息爆炸时代，这种类型的小说依然能吸引大量读者。而且，由于这些作品往往包含深刻的人生启示，它们也常常会被翻译成多种语言，为全球范围内的读者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逆袭甜婚记：从废柴到掌控全局的纨绔世子妃》不仅是一部令人沉醉的小说，更是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典型代表。它展示了通过坚持与毅力的力量，即使身处逆境，也能实现梦想，并获得幸福生活。如果你也是这种风格的小说迷，那么这个故事一定不会让你失望！</w:t>
      </w:r>
      <w:r>
        <w:rPr>
          <w:sz w:val="32"/>
          <w:szCs w:val="32"/>
        </w:rPr>
        <w:t>&lt;/p&gt;&lt;p&gt;&lt;img src="/static-img/8x8lUFYF9lAu-aaIuSI76d_0eVMORLpqheZjJNPdFkt9dmPN28No2TdbdVf8sfmXeMoIX6FZK4fx5B-RaotPA9fOK962h-YDLEFxFVL--9DogOCM-qUkF7U4XeTp26ZgZMxYY81-B3vroU298CQsRemjSY8pNAXc8emwhG6hwUk.jpg"&gt;&lt;/p&gt;&lt;p&gt;&lt;a href = "/doc/687409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废柴到掌控全局的纨绔世子妃</w:t>
      </w:r>
      <w:r>
        <w:rPr>
          <w:sz w:val="32"/>
          <w:szCs w:val="32"/>
        </w:rPr>
        <w:t>.doc" rel="alternate" download="687409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废柴到掌控全局的纨绔世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