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肉身匠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肉身匠人</w:t>
      </w:r>
      <w:r>
        <w:rPr>
          <w:sz w:val="32"/>
          <w:szCs w:val="32"/>
        </w:rPr>
        <w:t>&lt;/p&gt;&lt;p&gt;&lt;img src="/static-img/jAjA6CpeS8tRPRV2PGMrmoXOzt-dxt1oDa5wa1J-YL6rZXA0c3os2_SDDp7mSneQ.jpg"&gt;&lt;/p&gt;&lt;p&gt;</w:t>
      </w:r>
      <w:r>
        <w:rPr>
          <w:sz w:val="32"/>
          <w:szCs w:val="32"/>
        </w:rPr>
        <w:t>特种兵的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战争中，特种兵以其卓越的战斗力和坚韧不拔的精神赢得了无数人的尊敬。他们所面临的是生死关头，每一次行动都要依靠精准的判断和迅猛的反应。</w:t>
      </w:r>
      <w:r>
        <w:rPr>
          <w:sz w:val="32"/>
          <w:szCs w:val="32"/>
        </w:rPr>
        <w:t>&lt;/p&gt;&lt;p&gt;&lt;img src="/static-img/y0WTD_MkFPMIOoWlYXpU6IXOzt-dxt1oDa5wa1J-YL5MP7WwvwfBdiNT5Z8Fbw1jH6FB4PIyF65FiW1kMb3h5aCoz6sxBZ5UdbeBat_TTQJl6NKkCVCtWiZRyP74nMQe4UGSAbYzftM-hhEF7QAmjrFIAyNR2L_ToNZQrRU8s8U.jpg"&gt;&lt;/p&gt;&lt;p&gt;</w:t>
      </w:r>
      <w:r>
        <w:rPr>
          <w:sz w:val="32"/>
          <w:szCs w:val="32"/>
        </w:rPr>
        <w:t>糙汉文中的战术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推荐中的“多汁多肉”，不仅是对身体素质的一次考验，更是对战术智慧的一次展示。每一个细节都蕴含着深邃的情感和丰富的人生经验。</w:t>
      </w:r>
      <w:r>
        <w:rPr>
          <w:sz w:val="32"/>
          <w:szCs w:val="32"/>
        </w:rPr>
        <w:t>&lt;/p&gt;&lt;p&gt;&lt;img src="/static-img/g3wDgFTy59AgSZ69H2a3m4XOzt-dxt1oDa5wa1J-YL5MP7WwvwfBdiNT5Z8Fbw1jH6FB4PIyF65FiW1kMb3h5aCoz6sxBZ5UdbeBat_TTQJl6NKkCVCtWiZRyP74nMQe4UGSAbYzftM-hhEF7QAmjrFIAyNR2L_ToNZQrRU8s8U.jpg"&gt;&lt;/p&gt;&lt;p&gt;</w:t>
      </w:r>
      <w:r>
        <w:rPr>
          <w:sz w:val="32"/>
          <w:szCs w:val="32"/>
        </w:rPr>
        <w:t>体能与心态的双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能强健，是特种兵必备技能之一。而心态平和，也是他们克服困难、勇往直前的重要因素。在糙汉文中，这两者相结合，构成了一个强大的战斗基石。</w:t>
      </w:r>
      <w:r>
        <w:rPr>
          <w:sz w:val="32"/>
          <w:szCs w:val="32"/>
        </w:rPr>
        <w:t>&lt;/p&gt;&lt;p&gt;&lt;img src="/static-img/19PbpxwwcG6286OdKLsj2YXOzt-dxt1oDa5wa1J-YL5MP7WwvwfBdiNT5Z8Fbw1jH6FB4PIyF65FiW1kMb3h5aCoz6sxBZ5UdbeBat_TTQJl6NKkCVCtWiZRyP74nMQe4UGSAbYzftM-hhEF7QAmjrFIAyNR2L_ToNZQrRU8s8U.jpg"&gt;&lt;/p&gt;&lt;p&gt;</w:t>
      </w:r>
      <w:r>
        <w:rPr>
          <w:sz w:val="32"/>
          <w:szCs w:val="32"/>
        </w:rPr>
        <w:t>战场上的独行侠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每一位士兵都是独行侠，但同时也是团队合作不可或缺的一部分。糙汉文中的“多汁多肉”，就是这种能力和责任共同作用下的产物，它们让特种兵能够在危险中保持冷静，并且有效地完成任务。</w:t>
      </w:r>
      <w:r>
        <w:rPr>
          <w:sz w:val="32"/>
          <w:szCs w:val="32"/>
        </w:rPr>
        <w:t>&lt;/p&gt;&lt;p&gt;&lt;img src="/static-img/fA3jGxI4uIh7Q2k2aavuroXOzt-dxt1oDa5wa1J-YL5MP7WwvwfBdiNT5Z8Fbw1jH6FB4PIyF65FiW1kMb3h5aCoz6sxBZ5UdbeBat_TTQJl6NKkCVCtWiZRyP74nMQe4UGSAbYzftM-hhEF7QAmjrFIAyNR2L_ToNZQrRU8s8U.jpg"&gt;&lt;/p&gt;&lt;p&gt;</w:t>
      </w:r>
      <w:r>
        <w:rPr>
          <w:sz w:val="32"/>
          <w:szCs w:val="32"/>
        </w:rPr>
        <w:t>技巧与策略：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决定成败，在战场上尤为明显。糙汉文推荐中的“多汁多肉”教会我们，无论是在技术层面还是策略层面，都必须不断学习，不断进步，以适应不断变化的地形和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：从军到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后的特种兵，他们带着自己的经历回归社会，用自己的方式去影响更多人。这正如糙汉文推荐中所描述，“多汁多肉”的生命教育，让人们认识到生活本身就是一场长期而艰苦但充满希望的大赛。</w:t>
      </w:r>
      <w:r>
        <w:rPr>
          <w:sz w:val="32"/>
          <w:szCs w:val="32"/>
        </w:rPr>
        <w:t>&lt;/p&gt;&lt;p&gt;&lt;a href = "/doc/687489-</w:t>
      </w:r>
      <w:r>
        <w:rPr>
          <w:sz w:val="32"/>
          <w:szCs w:val="32"/>
        </w:rPr>
        <w:t>特种兵的肉身匠人</w:t>
      </w:r>
      <w:r>
        <w:rPr>
          <w:sz w:val="32"/>
          <w:szCs w:val="32"/>
        </w:rPr>
        <w:t>.doc" rel="alternate" download="687489-</w:t>
      </w:r>
      <w:r>
        <w:rPr>
          <w:sz w:val="32"/>
          <w:szCs w:val="32"/>
        </w:rPr>
        <w:t>特种兵的肉身匠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