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的生殖腔一个编织在文字间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d9xHZhlnkhviUe8DcZHjQLyZHcmYgtzpowJZcyCFGRsqucXEiDzeS2CiiXmrPgNE.png"&gt;&lt;/p&gt;&lt;p&gt;</w:t>
      </w:r>
      <w:r>
        <w:rPr>
          <w:sz w:val="32"/>
          <w:szCs w:val="32"/>
        </w:rPr>
        <w:t>在一个宁静的小镇上，有一个人叫雷安，他是一位文学家，擅长于以文字为媒介去探索人类最深层的情感和心理。然而，在他那充满智慧与诗意的笔下，有一个地方似乎总是被遗忘，那就是他的“生殖腔”。这个词汇听起来奇怪，但它却蕴含着对生命起源和延续之谜的一种独特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</w:t>
      </w:r>
      <w:r>
        <w:rPr>
          <w:sz w:val="32"/>
          <w:szCs w:val="32"/>
        </w:rPr>
        <w:t>&lt;/p&gt;&lt;p&gt;&lt;img src="/static-img/i6W8UX8cL7aoSZkgxjmjuryZHcmYgtzpowJZcyCFGRvqyrYqrcsoaRJShhS6oeyZPeQiZJ-K23wKCd_mVxoexEG_DyJveWuXtOZ-6CTg2emGah2YzxYFu3STaFzDonoD.png"&gt;&lt;/p&gt;&lt;p&gt;</w:t>
      </w:r>
      <w:r>
        <w:rPr>
          <w:sz w:val="32"/>
          <w:szCs w:val="32"/>
        </w:rPr>
        <w:t>雷安每当夜幕降临，他便会坐在书桌旁，用手中的钢笔或键盘，编织出属于自己的世界。在那些深夜里，他有时会无意识地将自己的思想转化为文字，其中就包括了关于“生殖腔”的想法。他写道：“这是一个比喻，是对生命创造过程的一种象征性表达，它包含了所有可能性的开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秘之处</w:t>
      </w:r>
      <w:r>
        <w:rPr>
          <w:sz w:val="32"/>
          <w:szCs w:val="32"/>
        </w:rPr>
        <w:t>&lt;/p&gt;&lt;p&gt;&lt;img src="/static-img/Gis1rutqLNnNk4omgiGifryZHcmYgtzpowJZcyCFGRvqyrYqrcsoaRJShhS6oeyZPeQiZJ-K23wKCd_mVxoexEG_DyJveWuXtOZ-6CTg2emGah2YzxYFu3STaFzDonoD.png"&gt;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，不仅仅是对字面意义上的解读，而是在于他试图通过文字去揭示人性的复杂性。对于他来说，这个词汇代表了一切可能性和潜能的源泉，就像自然界中生物体内某些器官一样，承载着新生命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追溯与探索</w:t>
      </w:r>
      <w:r>
        <w:rPr>
          <w:sz w:val="32"/>
          <w:szCs w:val="32"/>
        </w:rPr>
        <w:t>&lt;/p&gt;&lt;p&gt;&lt;img src="/static-img/rDHdqjVj88ihTaZmPpoHsLyZHcmYgtzpowJZcyCFGRvqyrYqrcsoaRJShhS6oeyZPeQiZJ-K23wKCd_mVxoexEG_DyJveWuXtOZ-6CTg2emGah2YzxYFu3STaFzDonoD.png"&gt;&lt;/p&gt;&lt;p&gt;</w:t>
      </w:r>
      <w:r>
        <w:rPr>
          <w:sz w:val="32"/>
          <w:szCs w:val="32"/>
        </w:rPr>
        <w:t>在他的文章中，我们可以找到对历史文化背景下的多次提及。他仿佛在用这些描述来追溯人类文明发展中的某些模式，比如母系社会中女性的地位，以及她们如何成为传递血统和知识的手段。这样的探索不仅限于过去，更关注我们今天如何理解自己身处其中的人类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情境下的反思</w:t>
      </w:r>
      <w:r>
        <w:rPr>
          <w:sz w:val="32"/>
          <w:szCs w:val="32"/>
        </w:rPr>
        <w:t>&lt;/p&gt;&lt;p&gt;&lt;img src="/static-img/Q3RVT2j5Z3jdalNKAb5_SLyZHcmYgtzpowJZcyCFGRvqyrYqrcsoaRJShhS6oeyZPeQiZJ-K23wKCd_mVxoexEG_DyJveWuXtOZ-6CTg2emGah2YzxYFu3STaFzDonoD.jpg"&gt;&lt;/p&gt;&lt;p&gt;</w:t>
      </w:r>
      <w:r>
        <w:rPr>
          <w:sz w:val="32"/>
          <w:szCs w:val="32"/>
        </w:rPr>
        <w:t>随着科技的飞速发展，我们开始越来越多地谈论基因工程和人工智能等前沿技术，他们是否能够帮助我们更好地理解并操控这一“生殖腔”？或者说，这些技术本身是否已经成为了新的“生殖腔”，它们将如何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未知领域里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讨论始终围绕着这个神秘而又普遍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殖腔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但实际上它触及的是我们共同的心灵奥秘。这份沉浸于生活本质探究的心态，无疑让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的作品具有极高的人文价值，也让这篇文章变得如此深刻而持久。</w:t>
      </w:r>
      <w:r>
        <w:rPr>
          <w:sz w:val="32"/>
          <w:szCs w:val="32"/>
        </w:rPr>
        <w:t>&lt;/p&gt;&lt;p&gt;&lt;a href = "/doc/687527-</w:t>
      </w:r>
      <w:r>
        <w:rPr>
          <w:sz w:val="32"/>
          <w:szCs w:val="32"/>
        </w:rPr>
        <w:t>雷安的生殖腔一个编织在文字间的隐秘故事</w:t>
      </w:r>
      <w:r>
        <w:rPr>
          <w:sz w:val="32"/>
          <w:szCs w:val="32"/>
        </w:rPr>
        <w:t>.doc" rel="alternate" download="687527-</w:t>
      </w:r>
      <w:r>
        <w:rPr>
          <w:sz w:val="32"/>
          <w:szCs w:val="32"/>
        </w:rPr>
        <w:t>雷安的生殖腔一个编织在文字间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