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代表我的无奈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入高中那年，我对英语充满了憧憬，每天认真听讲，勤奋做作业。没想到，在高二开始的时候，一位温文尔雅的老师宣布：每个班级将选出一名学生担任英语课代表。我心里想，这应该是个荣誉职务啊，但我却被迫成为这个位置上的“替代品”。</w:t>
      </w:r>
      <w:r>
        <w:rPr>
          <w:sz w:val="32"/>
          <w:szCs w:val="32"/>
        </w:rPr>
        <w:t>&lt;/p&gt;&lt;p&gt;&lt;img src="/static-img/j8eChzswOqN2Nq7rB0vy75K8-phbbifEO1Jj8HwBCWJ6eFLLxDF_NDR_RzJHa1HJ.jpg"&gt;&lt;/p&gt;&lt;p&gt;</w:t>
      </w:r>
      <w:r>
        <w:rPr>
          <w:sz w:val="32"/>
          <w:szCs w:val="32"/>
        </w:rPr>
        <w:t>起初，我并不理解为什么会是我。但当我走进教室，那位老师微笑着递给我一张纸条，上面写着：“小明，你是新学期的英语课代表。”我感到迷惑和困惑。原来，因为上个学期的课代表转校了，而学校规定每年都要更换，所以他们决定让我顶替。</w:t>
      </w:r>
      <w:r>
        <w:rPr>
          <w:sz w:val="32"/>
          <w:szCs w:val="32"/>
        </w:rPr>
        <w:t>&lt;/p&gt;&lt;p&gt;</w:t>
      </w:r>
      <w:r>
        <w:rPr>
          <w:sz w:val="32"/>
          <w:szCs w:val="32"/>
        </w:rPr>
        <w:t>自从成为英语课代表后，我发现自己变成了一个不可或缺的人物。在每堂英文课程中，无论是解释复杂的语法规则还是组织讨论环节，都必须是我来处理。这份责任感让我的日子变得异常忙碌。</w:t>
      </w:r>
      <w:r>
        <w:rPr>
          <w:sz w:val="32"/>
          <w:szCs w:val="32"/>
        </w:rPr>
        <w:t>&lt;/p&gt;&lt;p&gt;&lt;img src="/static-img/CbMMAanyIpWwsa_ay8Jq85K8-phbbifEO1Jj8HwBCWJS4JG-ftxSPpjhwLi-3FIrjCzKhV5MSTHMpAjSCN25vO4-F8igDguxTxsnsW03FgH3ovb8VArlfHawJYiGxygAgLn5Fp-kTGahf8UOyOHm5hF9vwAcVRFM888WEpk9_l8.jpg"&gt;&lt;/p&gt;&lt;p&gt;</w:t>
      </w:r>
      <w:r>
        <w:rPr>
          <w:sz w:val="32"/>
          <w:szCs w:val="32"/>
        </w:rPr>
        <w:t>然而，有时候这份忙碌也带来了不必要的麻烦，比如在某次考试前夕，当时班里的一些同学还没有准备好，他们就向我求助于复习材料和作业指导。我只能抽时间帮他们分发资料，同时也尽量给予一些学习上的建议。但有时，即使努力帮助别人，也难以避免有人抱怨说：“小明你总是在强插自己的意见。”</w:t>
      </w:r>
      <w:r>
        <w:rPr>
          <w:sz w:val="32"/>
          <w:szCs w:val="32"/>
        </w:rPr>
        <w:t>&lt;/p&gt;&lt;p&gt;</w:t>
      </w:r>
      <w:r>
        <w:rPr>
          <w:sz w:val="32"/>
          <w:szCs w:val="32"/>
        </w:rPr>
        <w:t>尽管如此，我依然不愿放弃这个机会。当我们进行模拟演讲比赛或者电影评析时，我尽力扮演导师角色，为大家提供宝贵的建议和反馈。虽然有的孩子们可能觉得这些内容太过枯燥，但对于那些真正渴望提高英文水平的小伙伴们来说，这些活动显得格外重要。</w:t>
      </w:r>
      <w:r>
        <w:rPr>
          <w:sz w:val="32"/>
          <w:szCs w:val="32"/>
        </w:rPr>
        <w:t>&lt;/p&gt;&lt;p&gt;&lt;img src="/static-img/u-TUKs-x_lZCI9x2ChM4zZK8-phbbifEO1Jj8HwBCWJS4JG-ftxSPpjhwLi-3FIrjCzKhV5MSTHMpAjSCN25vO4-F8igDguxTxsnsW03FgH3ovb8VArlfHawJYiGxygAgLn5Fp-kTGahf8UOyOHm5hF9vwAcVRFM888WEpk9_l8.jpg"&gt;&lt;/p&gt;&lt;p&gt;</w:t>
      </w:r>
      <w:r>
        <w:rPr>
          <w:sz w:val="32"/>
          <w:szCs w:val="32"/>
        </w:rPr>
        <w:t>经过几个月的磨砺，我们班里的学生们慢慢地意识到了作为一个团队共同进步与成长的是多么重要。而我作为那个被无意间推到前台的小人物，也学会了如何更好地管理自己的时间，以及如何有效沟通与他人合作。</w:t>
      </w:r>
      <w:r>
        <w:rPr>
          <w:sz w:val="32"/>
          <w:szCs w:val="32"/>
        </w:rPr>
        <w:t>&lt;/p&gt;&lt;p&gt;</w:t>
      </w:r>
      <w:r>
        <w:rPr>
          <w:sz w:val="32"/>
          <w:szCs w:val="32"/>
        </w:rPr>
        <w:t>现在回想起来，虽然曾经有那么几段艰难时刻，但那段经历也是宝贵的一笔财富，它锻炼出了我的领导能力，并且让我更加深入地了解了同龄人的需求。尽管有时候感觉自己像是在“强插”自己的观点，但是最终这一切都值得了，因为它让我们整个班级变得更加紧密，与此同时也提升了我们的语言能力。在这样的过程中，我渐渐明白，没有什么是不可能完成，只要我们一起努力，就能克服一切挑战。</w:t>
      </w:r>
      <w:r>
        <w:rPr>
          <w:sz w:val="32"/>
          <w:szCs w:val="32"/>
        </w:rPr>
        <w:t>&lt;/p&gt;&lt;p&gt;&lt;img src="/static-img/stbskhezDPD-2yHqphhEVJK8-phbbifEO1Jj8HwBCWJS4JG-ftxSPpjhwLi-3FIrjCzKhV5MSTHMpAjSCN25vO4-F8igDguxTxsnsW03FgH3ovb8VArlfHawJYiGxygAgLn5Fp-kTGahf8UOyOHm5hF9vwAcVRFM888WEpk9_l8.jpg"&gt;&lt;/p&gt;&lt;p&gt;&lt;a href = "/doc/687659-</w:t>
      </w:r>
      <w:r>
        <w:rPr>
          <w:sz w:val="32"/>
          <w:szCs w:val="32"/>
        </w:rPr>
        <w:t>在英语课上强插英语课代表我的无奈日常</w:t>
      </w:r>
      <w:r>
        <w:rPr>
          <w:sz w:val="32"/>
          <w:szCs w:val="32"/>
        </w:rPr>
        <w:t>.doc" rel="alternate" download="687659-</w:t>
      </w:r>
      <w:r>
        <w:rPr>
          <w:sz w:val="32"/>
          <w:szCs w:val="32"/>
        </w:rPr>
        <w:t>在英语课上强插英语课代表我的无奈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