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音乐风格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独特的电子舞曲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bgHWbXCLMvdMxzdJY2FPV34TMNrOKCgic4nnnqUrObz6mLaUuXT3XjLp49RMt6y.jpg"&gt;&lt;/p&gt;&lt;p&gt;</w:t>
      </w:r>
      <w:r>
        <w:rPr>
          <w:sz w:val="32"/>
          <w:szCs w:val="32"/>
        </w:rPr>
        <w:t>在音乐世界中，各种风格层出不穷，每一种风格都有其独特的魅力和历史背景。今天，我们要探讨的是一款以电子舞曲为主流的音乐风格——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这一概念并不是一个传统意义上的音乐流派，而是一个跨越多个领域的综合体，它结合了电子乐、爵士乐、古典乐等多种元素，创造出了独树一帜的音乐风格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是如何诞生的？</w:t>
      </w:r>
      <w:r>
        <w:rPr>
          <w:sz w:val="32"/>
          <w:szCs w:val="32"/>
        </w:rPr>
        <w:t>&lt;/p&gt;&lt;p&gt;&lt;img src="/static-img/stwoH9ZcRcWNWfGeuUKso134TMNrOKCgic4nnnqUrOaY0-bSXlLtXGdvxg10vOqagrltyt3M2Pj-2IwScDdoQ_Pl0vDdz5NlGjdAP5Gb-aWy2-Ex409gb4eeW2Y0l2pgaRIemSRxNy3jcm_rif_t9Q.jpg"&gt;&lt;/p&gt;&lt;p&gt;Tobu18</w:t>
      </w:r>
      <w:r>
        <w:rPr>
          <w:sz w:val="32"/>
          <w:szCs w:val="32"/>
        </w:rPr>
        <w:t>这一概念起源于网络上的一些艺术家和制作人，他们为了挑战自我和寻找新的创作灵感，不断尝试将不同的音符与节奏融合起来。随着时间的推移，这些实验性的作品逐渐吸引了一批热爱新鲜声音的人群，他们对于传统音乐形式感到厌倦，并渴望一些全新的东西。在这种背景下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这一概念得到了广泛认可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bIMccjMV9GyovbRSWp9H6134TMNrOKCgic4nnnqUrOaY0-bSXlLtXGdvxg10vOqagrltyt3M2Pj-2IwScDdoQ_Pl0vDdz5NlGjdAP5Gb-aWy2-Ex409gb4eeW2Y0l2pgaRIemSRxNy3jcm_rif_t9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中的音色非常丰富，它们通常来源于古典管弦乐队，但通过数字技术进行了现代化处理，使得这些传统的声音变得更加生动和现代。而且，由于它对爵士鼓节奏的重视，这使得整首歌曲充满了活力，让人难以抗拒地想要跳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追求的是一种完美平衡，即既能保持电子舞曲那种强烈冲击力的同时，也能保留爵士旋律那样复杂而深刻的情感表达。这一点让它在年轻听众中尤其受欢迎，因为他们往往更喜欢那些能够带来共鸣的情感体验。</w:t>
      </w:r>
      <w:r>
        <w:rPr>
          <w:sz w:val="32"/>
          <w:szCs w:val="32"/>
        </w:rPr>
        <w:t>&lt;/p&gt;&lt;p&gt;&lt;img src="/static-img/TSg769UJot6IZlA9UOWwjl34TMNrOKCgic4nnnqUrOaY0-bSXlLtXGdvxg10vOqagrltyt3M2Pj-2IwScDdoQ_Pl0vDdz5NlGjdAP5Gb-aWy2-Ex409gb4eeW2Y0l2pgaRIemSRxNy3jcm_rif_t9Q.jpg"&gt;&lt;/p&gt;&lt;p&gt;</w:t>
      </w:r>
      <w:r>
        <w:rPr>
          <w:sz w:val="32"/>
          <w:szCs w:val="32"/>
        </w:rPr>
        <w:t>再者，尽管已经具有了较高水平的专业性，但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依然坚持使用非正式、自由发挥的心态去创作这是一种很好的平衡，是一种艺术家的内心世界与外界交流的一种方式。这样的状态能够帮助他们保持创新精神，同时也让听众感觉到他们所表达出来的情感真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和理解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qEmH2hvippp64pdZNyu_F34TMNrOKCgic4nnnqUrOaY0-bSXlLtXGdvxg10vOqagrltyt3M2Pj-2IwScDdoQ_Pl0vDdz5NlGjdAP5Gb-aWy2-Ex409gb4eeW2Y0l2pgaRIemSRxNy3jcm_rif_t9Q.jpg"&gt;&lt;/p&gt;&lt;p&gt;</w:t>
      </w:r>
      <w:r>
        <w:rPr>
          <w:sz w:val="32"/>
          <w:szCs w:val="32"/>
        </w:rPr>
        <w:t>如果你想真正欣赏并理解这个特殊的音乐风格，你需要有一定的耳朵准备工作。首先，你应该放开对传统音调模式的心理预设，因为在这里一切都是可能发生的事情。如果你愿意的话，可以尝试关注一下那些标志性的节奏变化，比如突然加速或者减慢，从而营造出紧张或放松情绪，然后就是去聆听每一个旋律线条之间互相呼应产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文化背景比较宽广的人来说，与其他类型不同的地方在于它们没有固定的结构规则，所以可以从任何角度开始你的探索之旅。在享受过程中，不妨做一些小实验，比如关闭眼睛，将自己置入某个场景中，让这支曲子成为你生活的一个部分，那样会增加你的参与感，也许还能发现更多隐藏在其中的小细节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种相对较新的音乐流派，其直接社会影响尚未完全展现出来。但我们可以看到，在人们日益增长对于个人化选择和多样化内容需求的时候，一些像</w:t>
      </w:r>
      <w:r>
        <w:rPr>
          <w:sz w:val="32"/>
          <w:szCs w:val="32"/>
        </w:rPr>
        <w:t>tubou</w:t>
      </w:r>
      <w:r>
        <w:rPr>
          <w:sz w:val="32"/>
          <w:szCs w:val="32"/>
        </w:rPr>
        <w:t>这样的独立艺术家开始获得更多人的关注，并且被认为是一股促进社会文化发展潮流力量之一。这样的一种声音激励着人们寻找不同的存在方式，有时甚至改变着他们面对生活的问题态度，从而促进了个人成长乃至整个社会文化环境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运动也为年轻一代提供了一扇窗户，让他们看到未来可能性无限，以自己的方式塑造属于自己的世界。这是一个不断向前推动人类文明进步的小小力量，是值得我们尊敬与支持的一项事业，无论是在艺术领域还是日常生活当中，都有着不可忽视的地位作用。</w:t>
      </w:r>
      <w:r>
        <w:rPr>
          <w:sz w:val="32"/>
          <w:szCs w:val="32"/>
        </w:rPr>
        <w:t>&lt;/p&gt;&lt;p&gt;&lt;a href = "/doc/687808-Tobu18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独特的电子舞曲风格</w:t>
      </w:r>
      <w:r>
        <w:rPr>
          <w:sz w:val="32"/>
          <w:szCs w:val="32"/>
        </w:rPr>
        <w:t>.doc" rel="alternate" download="687808-Tobu18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独特的电子舞曲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