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心灵的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选择成为“囚宠”？</w:t>
      </w:r>
      <w:r>
        <w:rPr>
          <w:sz w:val="32"/>
          <w:szCs w:val="32"/>
        </w:rPr>
        <w:t>&lt;/p&gt;&lt;p&gt;&lt;img src="/static-img/tISoLCAjLOhDI15JN5sDHF-HNoEslUl69EMrpepjjHtjppH4brbXXSDacd65l1BI.jpg"&gt;&lt;/p&gt;&lt;p&gt;</w:t>
      </w:r>
      <w:r>
        <w:rPr>
          <w:sz w:val="32"/>
          <w:szCs w:val="32"/>
        </w:rPr>
        <w:t>在这个喧嚣的世界里，有些人为了逃避现实，选择了自我限制。他们通过各种方式限制自己的自由，从而寻找一种宁静的心境。这样的行为，我们可以称之为“囚宠”。《囚宠》是傅渝的一部作品，它深刻地探讨了这一现象背后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甘愿被束缚？</w:t>
      </w:r>
      <w:r>
        <w:rPr>
          <w:sz w:val="32"/>
          <w:szCs w:val="32"/>
        </w:rPr>
        <w:t>&lt;/p&gt;&lt;p&gt;&lt;img src="/static-img/kkPLVWdJ5GroYcZ_0Z6CQ1-HNoEslUl69EMrpepjjHtFP_dZ9PzCNT36OdkV56UlQtIBq_lsSnyFwIK_Ch00gvS-IDQRluDWHfvTOrRjk1Q2VC_s2UiMqHawP1qwGG0kFqg38FPLg7xluYLPF45Rci2mJjcLu22W6KtpsMkKTR8.png"&gt;&lt;/p&gt;&lt;p&gt;</w:t>
      </w:r>
      <w:r>
        <w:rPr>
          <w:sz w:val="32"/>
          <w:szCs w:val="32"/>
        </w:rPr>
        <w:t>人们对于自由的追求和对安全感的需求常常处于矛盾之中。在现代社会，压力和焦虑四处蔓延，每个人都面临着如何平衡生活中的各个方面的问题。而一些人可能会通过自我限制来缓解这种压力，他们可能会将自己局限在一个小范围内，比如不使用手机、不出门等，这种做法看似与“囚宠”的概念相反，但实际上它们有着共同的心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“囚宠”？</w:t>
      </w:r>
      <w:r>
        <w:rPr>
          <w:sz w:val="32"/>
          <w:szCs w:val="32"/>
        </w:rPr>
        <w:t>&lt;/p&gt;&lt;p&gt;&lt;img src="/static-img/oxdrfFwZp7uDyQ6Rq9QOrl-HNoEslUl69EMrpepjjHtFP_dZ9PzCNT36OdkV56UlQtIBq_lsSnyFwIK_Ch00gvS-IDQRluDWHfvTOrRjk1Q2VC_s2UiMqHawP1qwGG0kFqg38FPLg7xluYLPF45Rci2mJjcLu22W6KtpsMkKTR8.png"&gt;&lt;/p&gt;&lt;p&gt;</w:t>
      </w:r>
      <w:r>
        <w:rPr>
          <w:sz w:val="32"/>
          <w:szCs w:val="32"/>
        </w:rPr>
        <w:t>要真正理解“囚宠”，我们需要从心理学角度去分析。根据心理学理论，人类的心理结构包括意识、潜意识和无意识三部分。当一个人感到不安或恐惧时，他可能会用意志力去控制自己的行为，以此作为一种防御机制。这就像是在梦中打盹子一样，即使知道醒来后仍然需要面对困难，但依旧选择沉浸其中以暂时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的意义何在？</w:t>
      </w:r>
      <w:r>
        <w:rPr>
          <w:sz w:val="32"/>
          <w:szCs w:val="32"/>
        </w:rPr>
        <w:t>&lt;/p&gt;&lt;p&gt;&lt;img src="/static-img/Uf4axLDmweXu6CXTYRFgy1-HNoEslUl69EMrpepjjHtFP_dZ9PzCNT36OdkV56UlQtIBq_lsSnyFwIK_Ch00gvS-IDQRluDWHfvTOrRjk1Q2VC_s2UiMqHawP1qwGG0kFqg38FPLg7xluYLPF45Rci2mJjcLu22W6KtpsMkKTR8.png"&gt;&lt;/p&gt;&lt;p&gt;</w:t>
      </w:r>
      <w:r>
        <w:rPr>
          <w:sz w:val="32"/>
          <w:szCs w:val="32"/>
        </w:rPr>
        <w:t>《囚它》这部作品，对于这些问题提供了一种新的视角。在书中，作者描绘了一位因为过度工作导致精神崩溃的人物，这个人为了恢复健康，将自己锁在家中，不再外出。这一举动虽然表面上看起来像是极端自我束缚，但其实是一种对内心深处声音的倾听，是对生活本质的一种重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带给读者什么样的启示？</w:t>
      </w:r>
      <w:r>
        <w:rPr>
          <w:sz w:val="32"/>
          <w:szCs w:val="32"/>
        </w:rPr>
        <w:t>&lt;/p&gt;&lt;p&gt;&lt;img src="/static-img/hpuSRP9sOasSEYEQCS1OhF-HNoEslUl69EMrpepjjHtFP_dZ9PzCNT36OdkV56UlQtIBq_lsSnyFwIK_Ch00gvS-IDQRluDWHfvTOrRjk1Q2VC_s2UiMqHawP1qwGG0kFqg38FPLg7xluYLPF45Rci2mJjcLu22W6KtpsMkKTR8.png"&gt;&lt;/p&gt;&lt;p&gt;</w:t>
      </w:r>
      <w:r>
        <w:rPr>
          <w:sz w:val="32"/>
          <w:szCs w:val="32"/>
        </w:rPr>
        <w:t>阅读《囚它》，读者可以从多个角度思考自己的生活状态。一方面，它提醒我们不要忽视身体和精神健康；另一方面，它也提醒我们要学会放松，让自己有一些时间去呼吸，一些空间去思考。只有这样，我们才能更好地应对生活中的挑战，更好地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囟仑”还是应该被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是否应该改变这种行为模式，这是一个值得深思的问题。每个人的情况都是独特的，而解决问题的手段也是多样化的。如果能够找到合适的手段，让人们能够更加健康地处理压力，那么改变是不必要的。但如果这种行为模式变得极端影响到他人的正常生活，那么进行干预也是必要且正确的事情。而对于那些已经陷入困境的人们，《 围绳》这部作品，或许能为他们提供一些不同的见解，也许能帮助他们找到重新释放自我的力量。</w:t>
      </w:r>
      <w:r>
        <w:rPr>
          <w:sz w:val="32"/>
          <w:szCs w:val="32"/>
        </w:rPr>
        <w:t>&lt;/p&gt;&lt;p&gt;&lt;a href = "/doc/687907-</w:t>
      </w:r>
      <w:r>
        <w:rPr>
          <w:sz w:val="32"/>
          <w:szCs w:val="32"/>
        </w:rPr>
        <w:t>囚宠傅渝心灵的牢笼</w:t>
      </w:r>
      <w:r>
        <w:rPr>
          <w:sz w:val="32"/>
          <w:szCs w:val="32"/>
        </w:rPr>
        <w:t>.doc" rel="alternate" download="687907-</w:t>
      </w:r>
      <w:r>
        <w:rPr>
          <w:sz w:val="32"/>
          <w:szCs w:val="32"/>
        </w:rPr>
        <w:t>囚宠傅渝心灵的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