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三次晚安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庭中，孩子们的需求和期望往往是父母关注的焦点之一。特别是在晚上睡觉前的“三回”晚安请求，这个问题可能让很多父母感到困惑。那么，面对这样的情况，我们应该如何应对呢？</w:t>
      </w:r>
      <w:r>
        <w:rPr>
          <w:sz w:val="32"/>
          <w:szCs w:val="32"/>
        </w:rPr>
        <w:t>&lt;/p&gt;&lt;p&gt;&lt;img src="/static-img/YbbfSqElzM2lfU695OnmyduriAvg6xFj5FW_IWhRcJGX3LwVQNGpJK_F87SgHjJh.jp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到孩子提出多次晚安请求，是因为他们希望获得更多的安全感和陪伴感。在这个过程中，我们可以通过耐心倾听并给予适当的回应来表达我们的爱意。</w:t>
      </w:r>
      <w:r>
        <w:rPr>
          <w:sz w:val="32"/>
          <w:szCs w:val="32"/>
        </w:rPr>
        <w:t>&lt;/p&gt;&lt;p&gt;&lt;img src="/static-img/U1ergHtOpBXe3dDKk9WxlNuriAvg6xFj5FW_IWhRcJHPjEyQKnMH0iae7BDIPskw30zB0M_YKmzBa0gGB82bS_kawDHBGfWcXFuoJjPYnKaw2AxpqGuSVulJ402gH14QgUUle3yd_uR0YDQwfICjlvje_rwbQcnCnkQR-cmytO8.png"&gt;&lt;/p&gt;&lt;p&gt;</w:t>
      </w:r>
      <w:r>
        <w:rPr>
          <w:sz w:val="32"/>
          <w:szCs w:val="32"/>
        </w:rPr>
        <w:t>设定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的睡前规则，比如规定一定时间内不能再提问，可以帮助孩子了解夜间生活节奏，并减少不必要的干扰。但同时，也要确保这些规则既合理又易于遵守。</w:t>
      </w:r>
      <w:r>
        <w:rPr>
          <w:sz w:val="32"/>
          <w:szCs w:val="32"/>
        </w:rPr>
        <w:t>&lt;/p&gt;&lt;p&gt;&lt;img src="/static-img/8BubqHNcUDNMKtk05H8bz9uriAvg6xFj5FW_IWhRcJHPjEyQKnMH0iae7BDIPskw30zB0M_YKmzBa0gGB82bS_kawDHBGfWcXFuoJjPYnKaw2AxpqGuSVulJ402gH14QgUUle3yd_uR0YDQwfICjlvje_rwbQcnCnkQR-cmytO8.jpg"&gt;&lt;/p&gt;&lt;p&gt;</w:t>
      </w:r>
      <w:r>
        <w:rPr>
          <w:sz w:val="32"/>
          <w:szCs w:val="32"/>
        </w:rPr>
        <w:t>提供替代性关怀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次都回答“好好休息”，可能会让孩子觉得缺乏亲密度。我们可以尝试通过轻声歌唱、温暖拥抱等方式来提供情感支持，让孩子感觉到被爱而不需要多次确认。</w:t>
      </w:r>
      <w:r>
        <w:rPr>
          <w:sz w:val="32"/>
          <w:szCs w:val="32"/>
        </w:rPr>
        <w:t>&lt;/p&gt;&lt;p&gt;&lt;img src="/static-img/5_bOz6lLh1Xh3svtLIXwEturiAvg6xFj5FW_IWhRcJHPjEyQKnMH0iae7BDIPskw30zB0M_YKmzBa0gGB82bS_kawDHBGfWcXFuoJjPYnKaw2AxpqGuSVulJ402gH14QgUUle3yd_uR0YDQwfICjlvje_rwbQcnCnkQR-cmytO8.jpg"&gt;&lt;/p&gt;&lt;p&gt;</w:t>
      </w:r>
      <w:r>
        <w:rPr>
          <w:sz w:val="32"/>
          <w:szCs w:val="32"/>
        </w:rPr>
        <w:t>教育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孩子使用更有效率的情绪表达方法，如用一句话或一个动作来传递自己的需求，而不是反复询问。这不仅能训练他们独立解决问题，还能减少夜间频繁打扰的情况发生。</w:t>
      </w:r>
      <w:r>
        <w:rPr>
          <w:sz w:val="32"/>
          <w:szCs w:val="32"/>
        </w:rPr>
        <w:t>&lt;/p&gt;&lt;p&gt;&lt;img src="/static-img/fIorXfRvTCRnN3I4IeC4FduriAvg6xFj5FW_IWhRcJHPjEyQKnMH0iae7BDIPskw30zB0M_YKmzBa0gGB82bS_kawDHBGfWcXFuoJjPYnKaw2AxpqGuSVulJ402gH14QgUUle3yd_uR0YDQwfICjlvje_rwbQcnCnkQR-cmytO8.jpg"&gt;&lt;/p&gt;&lt;p&gt;</w:t>
      </w:r>
      <w:r>
        <w:rPr>
          <w:sz w:val="32"/>
          <w:szCs w:val="32"/>
        </w:rPr>
        <w:t>优化环境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一个宁静舒适的睡眠环境，可以帮助孩子更快入睡，从而减少夜间要求次数。此外，保持家中的灯光柔和、声音低沉也能够促进良好的睡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实际情况灵活调整应对策略。如果发现某些方法效果有限，不妨尝试新的方法或结合已有的经验进行改进，以达到最佳效果。重要的是要耐心地持续观察和调整，以找到最适合全家的解决方案。</w:t>
      </w:r>
      <w:r>
        <w:rPr>
          <w:sz w:val="32"/>
          <w:szCs w:val="32"/>
        </w:rPr>
        <w:t>&lt;/p&gt;&lt;p&gt;&lt;a href = "/doc/688005-</w:t>
      </w:r>
      <w:r>
        <w:rPr>
          <w:sz w:val="32"/>
          <w:szCs w:val="32"/>
        </w:rPr>
        <w:t>如何应对儿子三次晚安请求</w:t>
      </w:r>
      <w:r>
        <w:rPr>
          <w:sz w:val="32"/>
          <w:szCs w:val="32"/>
        </w:rPr>
        <w:t>.doc" rel="alternate" download="688005-</w:t>
      </w:r>
      <w:r>
        <w:rPr>
          <w:sz w:val="32"/>
          <w:szCs w:val="32"/>
        </w:rPr>
        <w:t>如何应对儿子三次晚安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