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深度解析与用户体验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核心功能与优势分析</w:t>
      </w:r>
      <w:r>
        <w:rPr>
          <w:sz w:val="32"/>
          <w:szCs w:val="32"/>
        </w:rPr>
        <w:t>&lt;/p&gt;&lt;p&gt;&lt;img src="/static-img/SZnDEm2BBn4bODEa3a3FMZRHQUGN33LOBFHFnJkokoPqg0AiGeQvnVxJ81n34nC2.jpg"&gt;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旨在通过高科技手段帮助用户实现更好、更健康的睡眠。其核心功能包括定制化的白噪音播放、舒缓音乐选择以及精心设计的夜间环境模拟。这些特点使得该应用程序能够有效地帮助人们放松身心，促进快速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与操作便利性评估</w:t>
      </w:r>
      <w:r>
        <w:rPr>
          <w:sz w:val="32"/>
          <w:szCs w:val="32"/>
        </w:rPr>
        <w:t>&lt;/p&gt;&lt;p&gt;&lt;img src="/static-img/atcXtAtWrJlv_SwVl2SDO5RHQUGN33LOBFHFnJkokoPv88PYYRie6RtOQkJbF1hzyNEx8fcEaQPsJvhKToolyEUbvZbWO1s1IIV9CrRkwbvjU-TqMxaBrBJ1a72PAVH3VKBPYPx4NuRT-vySYfeP_y2mJjcLu22W6KtpsMkKTR8.jpg"&gt;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拥有简洁明了且易于导航的用户界面，这为新用户提供了良好的学习曲线。操作简单，减少了不必要的心智负担，让用户能轻松找到适合自己的内容和设置。这有助于提高应用程序的使用率和留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与数据隐私保护机制</w:t>
      </w:r>
      <w:r>
        <w:rPr>
          <w:sz w:val="32"/>
          <w:szCs w:val="32"/>
        </w:rPr>
        <w:t>&lt;/p&gt;&lt;p&gt;&lt;img src="/static-img/3I8cKQaynhK49I5PsYC9dZRHQUGN33LOBFHFnJkokoPv88PYYRie6RtOQkJbF1hzyNEx8fcEaQPsJvhKToolyEUbvZbWO1s1IIV9CrRkwbvjU-TqMxaBrBJ1a72PAVH3VKBPYPx4NuRT-vySYfeP_y2mJjcLu22W6KtpsMkKTR8.jpg"&gt;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致力于提供个性化服务，它可以根据用户不同需求进行定制，比如调整声音大小、背景音乐类型等。此外，该应用严格遵守数据隐私保护法规，确保所有个人信息安全无忧，为广大用户提供了一种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及其对社区建设作用</w:t>
      </w:r>
      <w:r>
        <w:rPr>
          <w:sz w:val="32"/>
          <w:szCs w:val="32"/>
        </w:rPr>
        <w:t>&lt;/p&gt;&lt;p&gt;&lt;img src="/static-img/KgGYjnXVFjBsrkCUR8o5ApRHQUGN33LOBFHFnJkokoPv88PYYRie6RtOQkJbF1hzyNEx8fcEaQPsJvhKToolyEUbvZbWO1s1IIV9CrRkwbvjU-TqMxaBrBJ1a72PAVH3VKBPYPx4NuRT-vySYfeP_y2mJjcLu22W6KtpsMkKTR8.jpg"&gt;&lt;/p&gt;&lt;p&gt;</w:t>
      </w:r>
      <w:r>
        <w:rPr>
          <w:sz w:val="32"/>
          <w:szCs w:val="32"/>
        </w:rPr>
        <w:t>除了专注于个人使用之外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支持社交互动，如分享成功入眠时刻或是讨论不同的 睡眠技巧等。在这种社群氛围中，每个成员都能从他人的经验中受益，并相互激励，这对于构建一个积极向上、共同成长的大型社区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相关产品或服务之间的竞争态势分析</w:t>
      </w:r>
      <w:r>
        <w:rPr>
          <w:sz w:val="32"/>
          <w:szCs w:val="32"/>
        </w:rPr>
        <w:t>&lt;/p&gt;&lt;p&gt;&lt;img src="/static-img/8CeD08WkEtRJ61al6CBqZpRHQUGN33LOBFHFnJkokoPv88PYYRie6RtOQkJbF1hzyNEx8fcEaQPsJvhKToolyEUbvZbWO1s1IIV9CrRkwbvjU-TqMxaBrBJ1a72PAVH3VKBPYPx4NuRT-vySYfeP_y2mJjcLu22W6KtpsMkKTR8.jpg"&gt;&lt;/p&gt;&lt;p&gt;</w:t>
      </w:r>
      <w:r>
        <w:rPr>
          <w:sz w:val="32"/>
          <w:szCs w:val="32"/>
        </w:rPr>
        <w:t>在市场上，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竞争最激烈的是同类智能手机应用，它们各自推出了独特而吸引人的特色。但是，由于不断更新改进，以及针对不同客户需求进行微调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</w:t>
      </w:r>
      <w:r>
        <w:rPr>
          <w:sz w:val="32"/>
          <w:szCs w:val="32"/>
        </w:rPr>
        <w:t>sleep APP</w:t>
      </w:r>
      <w:r>
        <w:rPr>
          <w:sz w:val="32"/>
          <w:szCs w:val="32"/>
        </w:rPr>
        <w:t>始终保持领先地位，并不断扩大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及技术创新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而言，随着人工智能技术日益成熟，对智能生活方式追求越来越高的情况下，我们预见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将会继续引领行业潮流，不断探索新的技术路径以满足更多消费者的需求。例如，将集成更多生物反馈系统，以进一步提升个性化建议水平，从而达到更加全面的健康管理效果。</w:t>
      </w:r>
      <w:r>
        <w:rPr>
          <w:sz w:val="32"/>
          <w:szCs w:val="32"/>
        </w:rPr>
        <w:t>&lt;/p&gt;&lt;p&gt;&lt;a href = "/doc/688012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深度解析与用户体验优化</w:t>
      </w:r>
      <w:r>
        <w:rPr>
          <w:sz w:val="32"/>
          <w:szCs w:val="32"/>
        </w:rPr>
        <w:t>.doc" rel="alternate" download="688012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深度解析与用户体验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