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的故事从怀孕到舞台上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舞台上，手握麦克风，穿着紧身的孕妇装，我的肚子微微起伏。周围的人都在期待我下一句歌词，但我却想到了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的日子，那是一个充满挑战和逆袭的时期。</w:t>
      </w:r>
      <w:r>
        <w:rPr>
          <w:sz w:val="32"/>
          <w:szCs w:val="32"/>
        </w:rPr>
        <w:t>&lt;/p&gt;&lt;p&gt;&lt;img src="/static-img/hY614rLTSbEJIkTrJotbwQsbHcD_fdgKBqJN9Z9Tw3lfZnnpG6FrrXoWYjvRUw0g.jpg"&gt;&lt;/p&gt;&lt;p&gt;</w:t>
      </w:r>
      <w:r>
        <w:rPr>
          <w:sz w:val="32"/>
          <w:szCs w:val="32"/>
        </w:rPr>
        <w:t>记得刚开始的时候，我只是一个普通的小镇姑娘，对音乐有着浓厚的兴趣。每当夜幕降临，我都会躲进小巷里，用流泪的声音唱出心中的歌。我从未想过，这些天籁之音会引来那么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怀孕了，很多人以为我的演艺生涯就此结束。但是我并没有放弃。我知道，如果不能找到更好的方式来表达自己，那么这个世界将永远错过了我的存在。这时候，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这两个词汇仿佛照进了我的灵魂，它们激励着我去寻找新的路线。</w:t>
      </w:r>
      <w:r>
        <w:rPr>
          <w:sz w:val="32"/>
          <w:szCs w:val="32"/>
        </w:rPr>
        <w:t>&lt;/p&gt;&lt;p&gt;&lt;img src="/static-img/Hd2T6yUOLig8OBbR0jtjxgsbHcD_fdgKBqJN9Z9Tw3ll5UsVZQRMndkAEgcuv13GqNdZlE5ObXmEdGE22oeojLJZ-Z4F6R_7RQZHlpXZI0beIWQxAYfzYXYZYxEyKPwGKoMidjoqe5jj1edHJwPVdgEEmELFwC40atoBwMOPwLc.jpg"&gt;&lt;/p&gt;&lt;p&gt;</w:t>
      </w:r>
      <w:r>
        <w:rPr>
          <w:sz w:val="32"/>
          <w:szCs w:val="32"/>
        </w:rPr>
        <w:t>于是，在医生的允许下，我开始尝试一种全新的形式——使用胎动作为节奏，用腹部移动来替代传统的打击乐器。在观众眼中，这不仅是一场独特的音乐会，更是对生命力的赞颂。当他们听见那不可思议的声音，他们的心被深深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这个概念开始在网络上火遍，每个人似乎都想要亲眼见识这种奇迹。而我，也因为这样的反响而成为了人们口中的传奇人物。这一切，让我明白了一件事：无论你的身体如何变化，只要你心中有梦，就没有什么是不可能实现的。</w:t>
      </w:r>
      <w:r>
        <w:rPr>
          <w:sz w:val="32"/>
          <w:szCs w:val="32"/>
        </w:rPr>
        <w:t>&lt;/p&gt;&lt;p&gt;&lt;img src="/static-img/QwbfEPBFaSg8h3q0ZaceigsbHcD_fdgKBqJN9Z9Tw3ll5UsVZQRMndkAEgcuv13GqNdZlE5ObXmEdGE22oeojLJZ-Z4F6R_7RQZHlpXZI0beIWQxAYfzYXYZYxEyKPwGKoMidjoqe5jj1edHJwPVdgEEmELFwC40atoBwMOPwLc.png"&gt;&lt;/p&gt;&lt;p&gt;</w:t>
      </w:r>
      <w:r>
        <w:rPr>
          <w:sz w:val="32"/>
          <w:szCs w:val="32"/>
        </w:rPr>
        <w:t>现在，当站在舞台上的那个女孩回头看向那些曾经质疑她的人，她微笑着告诉她们：“生活总是在变化，我们也应该随之改变，不断前行。”她的故事，就是关于坚持和勇气的一个缩影，而她的名字，则成为了所有追逐梦想的人们永远难忘的一个标志。</w:t>
      </w:r>
      <w:r>
        <w:rPr>
          <w:sz w:val="32"/>
          <w:szCs w:val="32"/>
        </w:rPr>
        <w:t>&lt;/p&gt;&lt;p&gt;&lt;a href = "/doc/68805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故事从怀孕到舞台上的逆袭</w:t>
      </w:r>
      <w:r>
        <w:rPr>
          <w:sz w:val="32"/>
          <w:szCs w:val="32"/>
        </w:rPr>
        <w:t>.doc" rel="alternate" download="68805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故事从怀孕到舞台上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