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网站入口我来点影视小秘密吧探索那些隐藏在网页角落的经典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新鲜感和独特体验。对于影视爱好者来说，寻找那些隐藏在网页角落的小秘密，可以让我们感受到前所未有的乐趣。这次，我要带你一起探索一个特别的宝藏——麻花豆传媒剧国产</w:t>
      </w:r>
      <w:r>
        <w:rPr>
          <w:sz w:val="32"/>
          <w:szCs w:val="32"/>
        </w:rPr>
        <w:t>MV</w:t>
      </w:r>
      <w:r>
        <w:rPr>
          <w:sz w:val="32"/>
          <w:szCs w:val="32"/>
        </w:rPr>
        <w:t>网站入口。</w:t>
      </w:r>
      <w:r>
        <w:rPr>
          <w:sz w:val="32"/>
          <w:szCs w:val="32"/>
        </w:rPr>
        <w:t>&lt;/p&gt;&lt;p&gt;&lt;img src="/static-img/ZV_C6JNcKGZjkrpJF15Z_SALpPm7OKnHMXoLRYRVs4kfljIMTVLnj3AgTa4x7fPs.jpg"&gt;&lt;/p&gt;&lt;p&gt;</w:t>
      </w:r>
      <w:r>
        <w:rPr>
          <w:sz w:val="32"/>
          <w:szCs w:val="32"/>
        </w:rPr>
        <w:t>首先，什么是“麻花豆传媒剧”呢？简单来说，它是一家专注于推广国产美食题材电视剧的平台。他们不仅提供了丰富的视频内容，还有精心挑选的美食博客和实用小贴士，让你一边看一边学，一边享受美味。</w:t>
      </w:r>
      <w:r>
        <w:rPr>
          <w:sz w:val="32"/>
          <w:szCs w:val="32"/>
        </w:rPr>
        <w:t>&lt;/p&gt;&lt;p&gt;</w:t>
      </w:r>
      <w:r>
        <w:rPr>
          <w:sz w:val="32"/>
          <w:szCs w:val="32"/>
        </w:rPr>
        <w:t>接下来，我们来看看“国产</w:t>
      </w:r>
      <w:r>
        <w:rPr>
          <w:sz w:val="32"/>
          <w:szCs w:val="32"/>
        </w:rPr>
        <w:t>MV</w:t>
      </w:r>
      <w:r>
        <w:rPr>
          <w:sz w:val="32"/>
          <w:szCs w:val="32"/>
        </w:rPr>
        <w:t>网站入口”这部分是什么意思。这里面包含了很多国内制作团队创作的一系列音乐视频，这些作品通常以中国文化为主题，有着浓厚的地方特色和独特风格。你可以在这里找到各种类型的音乐，从流行歌曲到古典演奏，再到民族乐曲，每一种都能让你感受到不同的情怀。</w:t>
      </w:r>
      <w:r>
        <w:rPr>
          <w:sz w:val="32"/>
          <w:szCs w:val="32"/>
        </w:rPr>
        <w:t>&lt;/p&gt;&lt;p&gt;&lt;img src="/static-img/MuhzlqiJ28tJ2XJ2d26C_CALpPm7OKnHMXoLRYRVs4l0YUhKVduNd9djYItAMk-f50PEmAib1MjWIIPGCB3-Guxke-BStGqQnn1YQYzLy_74XOtxM37D9vaLlps7z0mcnctEl9sz6YCdUR1UOQ9N3imC9ns7iATGDaQUbup4x2k.jpg"&gt;&lt;/p&gt;&lt;p&gt;</w:t>
      </w:r>
      <w:r>
        <w:rPr>
          <w:sz w:val="32"/>
          <w:szCs w:val="32"/>
        </w:rPr>
        <w:t>访问这个入口，你会发现它分成了几个主要部分。一方面，是对各大电影频道、电视台以及独立制作人的推荐，包括最近热播的电视剧、最新上映的大片，以及一些小众但又不失魅力的独立作品；另一方面，也有大量用户自发上传的原创内容，比如短片、纪录片或者是生活记录等，这些都是由普通人亲手打造，用真挚的情感与观众分享。</w:t>
      </w:r>
      <w:r>
        <w:rPr>
          <w:sz w:val="32"/>
          <w:szCs w:val="32"/>
        </w:rPr>
        <w:t>&lt;/p&gt;&lt;p&gt;</w:t>
      </w:r>
      <w:r>
        <w:rPr>
          <w:sz w:val="32"/>
          <w:szCs w:val="32"/>
        </w:rPr>
        <w:t>最让我惊喜的是，他们还有一套完善的心理健康相关资源。在这个充满压力和焦虑社会中，观看一些轻松愉悦或是深刻思考性的内容，对于提升心态至关重要。而这些资源，不仅限于专业心理咨询师制作，而也包括了一些网络红人及时尚达人们通过日常生活中的点滴体现出的正能量。</w:t>
      </w:r>
      <w:r>
        <w:rPr>
          <w:sz w:val="32"/>
          <w:szCs w:val="32"/>
        </w:rPr>
        <w:t>&lt;/p&gt;&lt;p&gt;&lt;img src="/static-img/Ivm8d-6X72gt-OtZgQZRZCALpPm7OKnHMXoLRYRVs4l0YUhKVduNd9djYItAMk-f50PEmAib1MjWIIPGCB3-Guxke-BStGqQnn1YQYzLy_74XOtxM37D9vaLlps7z0mcnctEl9sz6YCdUR1UOQ9N3imC9ns7iATGDaQUbup4x2k.jpg"&gt;&lt;/p&gt;&lt;p&gt;</w:t>
      </w:r>
      <w:r>
        <w:rPr>
          <w:sz w:val="32"/>
          <w:szCs w:val="32"/>
        </w:rPr>
        <w:t>最后，我想说的是，无论是在追踪最新影视动态还是想要沉浸在不同文化氛围中，都值得我们去探索一下麻花豆传媒剧国产</w:t>
      </w:r>
      <w:r>
        <w:rPr>
          <w:sz w:val="32"/>
          <w:szCs w:val="32"/>
        </w:rPr>
        <w:t>MV</w:t>
      </w:r>
      <w:r>
        <w:rPr>
          <w:sz w:val="32"/>
          <w:szCs w:val="32"/>
        </w:rPr>
        <w:t>网站入口吧。毕竟，在这个数字化时代，只要你的手机能够连接上互联网，那么世界上的每一个角落都变成了你的家园，每一次点击都可能成为一次意外发现。</w:t>
      </w:r>
      <w:r>
        <w:rPr>
          <w:sz w:val="32"/>
          <w:szCs w:val="32"/>
        </w:rPr>
        <w:t>&lt;/p&gt;&lt;p&gt;&lt;a href = "/doc/688056-</w:t>
      </w:r>
      <w:r>
        <w:rPr>
          <w:sz w:val="32"/>
          <w:szCs w:val="32"/>
        </w:rPr>
        <w:t>麻花豆传媒剧国产</w:t>
      </w:r>
      <w:r>
        <w:rPr>
          <w:sz w:val="32"/>
          <w:szCs w:val="32"/>
        </w:rPr>
        <w:t>MV</w:t>
      </w:r>
      <w:r>
        <w:rPr>
          <w:sz w:val="32"/>
          <w:szCs w:val="32"/>
        </w:rPr>
        <w:t>网站入口我来点影视小秘密吧探索那些隐藏在网页角落的经典美味</w:t>
      </w:r>
      <w:r>
        <w:rPr>
          <w:sz w:val="32"/>
          <w:szCs w:val="32"/>
        </w:rPr>
        <w:t>.doc" rel="alternate" download="688056-</w:t>
      </w:r>
      <w:r>
        <w:rPr>
          <w:sz w:val="32"/>
          <w:szCs w:val="32"/>
        </w:rPr>
        <w:t>麻花豆传媒剧国产</w:t>
      </w:r>
      <w:r>
        <w:rPr>
          <w:sz w:val="32"/>
          <w:szCs w:val="32"/>
        </w:rPr>
        <w:t>MV</w:t>
      </w:r>
      <w:r>
        <w:rPr>
          <w:sz w:val="32"/>
          <w:szCs w:val="32"/>
        </w:rPr>
        <w:t>网站入口我来点影视小秘密吧探索那些隐藏在网页角落的经典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