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道从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道：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&lt;/p&gt;&lt;p&gt;&lt;img src="/static-img/MBs9KISZPh0Ms1ynirzAGOqCXxb77PwdyMAMqecO2AZwSj_zxDC_ijOax4QsOeP-.png"&gt;&lt;/p&gt;&lt;p&gt;</w:t>
      </w:r>
      <w:r>
        <w:rPr>
          <w:sz w:val="32"/>
          <w:szCs w:val="32"/>
        </w:rPr>
        <w:t>楼道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我们需要回顾楼道的历史。楼道是建筑中的一部分，起初用于通风和照明，现在则成为了居住空间的一个重要组成部分。随着城市化进程的加快，楼房越来越高大，楼道也因此成为连接不同层次空间的关键结构。</w:t>
      </w:r>
      <w:r>
        <w:rPr>
          <w:sz w:val="32"/>
          <w:szCs w:val="32"/>
        </w:rPr>
        <w:t>&lt;/p&gt;&lt;p&gt;&lt;img src="/static-img/inetX-ylOMqp_tTryGFj_-qCXxb77PwdyMAMqecO2Ab11wMOFXiZPEhAZStO2PSlNE3bEvMKIm6y6P5X3UcgmHAYsVvqhG90472mSW_tgcsRmg-ttYFX7todsLLG7o3Vph_RmVekYq1PHtjlksQXd5epDDpbru_leDNIr3WAMvTrl-hXBuY9144LHksD0DE8.jpg"&gt;&lt;/p&gt;&lt;p&gt;</w:t>
      </w:r>
      <w:r>
        <w:rPr>
          <w:sz w:val="32"/>
          <w:szCs w:val="32"/>
        </w:rPr>
        <w:t>楼道在现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楼梯不再仅仅是一个通行工具，而是一种设计艺术。在设计时会考虑其美观性、实用性以及安全性能。同时，由于人口密度增加，对于有效利用空间和提高居住质量有着更高要求，这也使得对建筑中的每一个细节都提出了新的标准。</w:t>
      </w:r>
      <w:r>
        <w:rPr>
          <w:sz w:val="32"/>
          <w:szCs w:val="32"/>
        </w:rPr>
        <w:t>&lt;/p&gt;&lt;p&gt;&lt;img src="/static-img/44J-0hW3vNwsh3FgVkKuJOqCXxb77PwdyMAMqecO2Ab11wMOFXiZPEhAZStO2PSlNE3bEvMKIm6y6P5X3UcgmHAYsVvqhG90472mSW_tgcsRmg-ttYFX7todsLLG7o3Vph_RmVekYq1PHtjlksQXd5epDDpbru_leDNIr3WAMvTrl-hXBuY9144LHksD0DE8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影响楼道设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超出普通住宅单元高度的大型物业，如写字间、办公室等。这类建筑往往拥有更多的人流量，因此对于提升人流效率和提供便捷服务变得尤为重要。因此，在这样的环境下，楼梯设计将更加注重速度、舒适性和安全性。</w:t>
      </w:r>
      <w:r>
        <w:rPr>
          <w:sz w:val="32"/>
          <w:szCs w:val="32"/>
        </w:rPr>
        <w:t>&lt;/p&gt;&lt;p&gt;&lt;img src="/static-img/TJe4gqNAIbH1t1PNbqhtIOqCXxb77PwdyMAMqecO2Ab11wMOFXiZPEhAZStO2PSlNE3bEvMKIm6y6P5X3UcgmHAYsVvqhG90472mSW_tgcsRmg-ttYFX7todsLLG7o3Vph_RmVekYq1PHtjlksQXd5epDDpbru_leDNIr3WAMvTrl-hXBuY9144LHksD0DE8.jpg"&gt;&lt;/p&gt;&lt;p&gt;</w:t>
      </w:r>
      <w:r>
        <w:rPr>
          <w:sz w:val="32"/>
          <w:szCs w:val="32"/>
        </w:rPr>
        <w:t>技术革新与智能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各种技术手段被应用于改善传统楼梯体验，如安装自动扶梯或电动</w:t>
      </w:r>
      <w:r>
        <w:rPr>
          <w:sz w:val="32"/>
          <w:szCs w:val="32"/>
        </w:rPr>
        <w:t>escalator</w:t>
      </w:r>
      <w:r>
        <w:rPr>
          <w:sz w:val="32"/>
          <w:szCs w:val="32"/>
        </w:rPr>
        <w:t>以减少人的体力消耗，还有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来提升整体氛围。此外，加装监控系统可以增强安全感，让人们在上下班途中享受到更安心舒适的环境。</w:t>
      </w:r>
      <w:r>
        <w:rPr>
          <w:sz w:val="32"/>
          <w:szCs w:val="32"/>
        </w:rPr>
        <w:t>&lt;/p&gt;&lt;p&gt;&lt;img src="/static-img/_uXQhkPjRGr8H89Sy7OeV-qCXxb77PwdyMAMqecO2Ab11wMOFXiZPEhAZStO2PSlNE3bEvMKIm6y6P5X3UcgmHAYsVvqhG90472mSW_tgcsRmg-ttYFX7todsLLG7o3Vph_RmVekYq1PHtjlksQXd5epDDpbru_leDNIr3WAMvTrl-hXBuY9144LHksD0DE8.jpg"&gt;&lt;/p&gt;&lt;p&gt;</w:t>
      </w:r>
      <w:r>
        <w:rPr>
          <w:sz w:val="32"/>
          <w:szCs w:val="32"/>
        </w:rPr>
        <w:t>环境可持续性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的问题，我们必须考虑如何让我们的生活方式更加环保。在建筑领域，这包括选择材料时要注意其可持续性，比如采用环保木材或者低碳材料。此外，可以通过合理规划布局减少能源消耗，以及采取措施降低排放量，以实现绿色、高效的日常运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会看到更多关于智能化、可持续性的创新应用在樓梯设计中。而且，由于健康意识提高，不同年龄层群体对于身体活动需求不同的问题也将引发更多研究。如果能结合这两点，将能够创造出既符合当代需求，又具有前瞻性的建筑解决方案，为人们带来更加优质的人生体验。</w:t>
      </w:r>
      <w:r>
        <w:rPr>
          <w:sz w:val="32"/>
          <w:szCs w:val="32"/>
        </w:rPr>
        <w:t>&lt;/p&gt;&lt;p&gt;&lt;a href = "/doc/688071-</w:t>
      </w:r>
      <w:r>
        <w:rPr>
          <w:sz w:val="32"/>
          <w:szCs w:val="32"/>
        </w:rPr>
        <w:t>楼道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688071-</w:t>
      </w:r>
      <w:r>
        <w:rPr>
          <w:sz w:val="32"/>
          <w:szCs w:val="32"/>
        </w:rPr>
        <w:t>楼道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