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探索斗罗大陆的黄金资源与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斗罗大陆的黄金资源与服务</w:t>
      </w:r>
      <w:r>
        <w:rPr>
          <w:sz w:val="32"/>
          <w:szCs w:val="32"/>
        </w:rPr>
        <w:t>&lt;/p&gt;&lt;p&gt;&lt;img src="/static-img/_r0X4S5psqXbxw5C7694_GozLP1FU_fMv4t6Ny8eZJr_KiYRLDj10BIHt2aKMFXW.jpeg"&gt;&lt;/p&gt;&lt;p&gt;</w:t>
      </w:r>
      <w:r>
        <w:rPr>
          <w:sz w:val="32"/>
          <w:szCs w:val="32"/>
        </w:rPr>
        <w:t>在遥远的东天大陆，一个名为斗罗大陆的神秘世界存在着无尽的奇迹和冒险。这里不仅有着强大的修炼者，也有着丰富多彩的文化和历史。随着科技的进步，一款名为“斗罗大陆黄化网站”的平台诞生了，这个平台汇集了关于斗罗大陆的一切信息，让爱好者们能够更加深入地了解这个充满神秘色彩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探索之旅？</w:t>
      </w:r>
      <w:r>
        <w:rPr>
          <w:sz w:val="32"/>
          <w:szCs w:val="32"/>
        </w:rPr>
        <w:t>&lt;/p&gt;&lt;p&gt;&lt;img src="/static-img/iWNbCq_00V7w2gzk1PPCHmozLP1FU_fMv4t6Ny8eZJoeAi38Gk4mr0_GfaomFb6cmZmCusgE0uzKGpKBEnMi2QXl_S8O8wBHuPdP1L5swMqat5JVuoWRf9GMRj9vvL1ByEiWsXxM9ODhDvd4kRlt5n3dWKw40N8d01KqzNkag3Q.jpeg"&gt;&lt;/p&gt;&lt;p&gt;</w:t>
      </w:r>
      <w:r>
        <w:rPr>
          <w:sz w:val="32"/>
          <w:szCs w:val="32"/>
        </w:rPr>
        <w:t>想要进入斗罗大陆黄化网站，你首先需要注册账号。这一步骤非常简单，只需输入一些基本信息就可以完成。在注册过程中，你还可以选择加入不同的兴趣小组，与其他用户分享你的见解，并获取他们提供的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注册成为会员，就可以开始浏览各种各样的内容了。从古老传说到现代修炼技巧，从精美插画到详细的地图资料，无所不包。你甚至可以找到许多高质量的小说和漫画，讲述不同角色的冒险故事，这些作品不仅能让你在工作间隙享受一些轻松时光，还能增加对斗罗大陆世界观的理解。</w:t>
      </w:r>
      <w:r>
        <w:rPr>
          <w:sz w:val="32"/>
          <w:szCs w:val="32"/>
        </w:rPr>
        <w:t>&lt;/p&gt;&lt;p&gt;&lt;img src="/static-img/G0_JlMYIOTz_O0v0_Ma3RWozLP1FU_fMv4t6Ny8eZJoeAi38Gk4mr0_GfaomFb6cmZmCusgE0uzKGpKBEnMi2QXl_S8O8wBHuPdP1L5swMqat5JVuoWRf9GMRj9vvL1ByEiWsXxM9ODhDvd4kRlt5n3dWKw40N8d01KqzNkag3Q.jpeg"&gt;&lt;/p&gt;&lt;p&gt;</w:t>
      </w:r>
      <w:r>
        <w:rPr>
          <w:sz w:val="32"/>
          <w:szCs w:val="32"/>
        </w:rPr>
        <w:t>解锁隐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内容外，斗罗大陆黄化网站还有许多隐藏于其中的一些珍贵资源。当你积累一定数量的小龙珠或者通过参与社区活动后，你就有机会获得这些额外内容。这包括独家专题文章、高清壁纸以及特殊活动内藏的小游戏等，每一次惊喜都可能带给你新的启示或是刺激你的想象力开花。</w:t>
      </w:r>
      <w:r>
        <w:rPr>
          <w:sz w:val="32"/>
          <w:szCs w:val="32"/>
        </w:rPr>
        <w:t>&lt;/p&gt;&lt;p&gt;&lt;img src="/static-img/UehJmWTREMxncYQfho-sP2ozLP1FU_fMv4t6Ny8eZJoeAi38Gk4mr0_GfaomFb6cmZmCusgE0uzKGpKBEnMi2QXl_S8O8wBHuPdP1L5swMqat5JVuoWRf9GMRj9vvL1ByEiWsXxM9ODhDvd4kRlt5n3dWKw40N8d01KqzNkag3Q.jpeg"&gt;&lt;/p&gt;&lt;p&gt;</w:t>
      </w:r>
      <w:r>
        <w:rPr>
          <w:sz w:val="32"/>
          <w:szCs w:val="32"/>
        </w:rPr>
        <w:t>对于那些想要更深入研究某个特定领域的人来说，斗罗大陸黃化網站提供了一系列高级课程。这些课程由经验丰富的大师指导，可以帮助你掌握更多复杂而实用的修炼技巧。此外，系统也支持用户自定义学习计划，使得每个人都能够根据自己的需求来安排学习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同好并共同成长</w:t>
      </w:r>
      <w:r>
        <w:rPr>
          <w:sz w:val="32"/>
          <w:szCs w:val="32"/>
        </w:rPr>
        <w:t>&lt;/p&gt;&lt;p&gt;&lt;img src="/static-img/Lot5Gm50KFe8DMfTR_U7-2ozLP1FU_fMv4t6Ny8eZJoeAi38Gk4mr0_GfaomFb6cmZmCusgE0uzKGpKBEnMi2QXl_S8O8wBHuPdP1L5swMqat5JVuoWRf9GMRj9vvL1ByEiWsXxM9ODhDvd4kRlt5n3dWKw40N8d01KqzNkag3Q.jpeg"&gt;&lt;/p&gt;&lt;p&gt;</w:t>
      </w:r>
      <w:r>
        <w:rPr>
          <w:sz w:val="32"/>
          <w:szCs w:val="32"/>
        </w:rPr>
        <w:t>在战斗与冒险中，最重要的是遇见志同道合的人。而且，在这个平台上，不论是新手还是资深玩家，都能找到自己的位置。一群热心贡献者的团队不断更新资料，同时也有一批活跃讨论区，让人们能够自由交流、分享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感谢所有为我们编写、维护这片土地（即虚拟世界）的朋友们，以及所有关注此次旅行并给予支持的大侠们。在未来的日子里，无论是勇士还是学者，都将继续在这片广阔无垠的地球上追求梦想，不断前行。在这条道路上，我们将相互扶持，为建设一个更加完美的地方而努力。</w:t>
      </w:r>
      <w:r>
        <w:rPr>
          <w:sz w:val="32"/>
          <w:szCs w:val="32"/>
        </w:rPr>
        <w:t>&lt;/p&gt;&lt;p&gt;&lt;a href = "/doc/688213-</w:t>
      </w:r>
      <w:r>
        <w:rPr>
          <w:sz w:val="32"/>
          <w:szCs w:val="32"/>
        </w:rPr>
        <w:t>斗罗大陆黄金网站探索斗罗大陆的黄金资源与服务</w:t>
      </w:r>
      <w:r>
        <w:rPr>
          <w:sz w:val="32"/>
          <w:szCs w:val="32"/>
        </w:rPr>
        <w:t>.doc" rel="alternate" download="688213-</w:t>
      </w:r>
      <w:r>
        <w:rPr>
          <w:sz w:val="32"/>
          <w:szCs w:val="32"/>
        </w:rPr>
        <w:t>斗罗大陆黄金网站探索斗罗大陆的黄金资源与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