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中的寻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杨启以其英勇无畏、坚韧不拔的形象，被广泛传颂。他的故事如同一篇篇传奇，如同一个个传奇人物一般，深刻地影响了后世。今天，我们就来探讨一下杨启是怎样通过他的经历和行为，在红尘中寻找自己的梦想。</w:t>
      </w:r>
      <w:r>
        <w:rPr>
          <w:sz w:val="32"/>
          <w:szCs w:val="32"/>
        </w:rPr>
        <w:t>&lt;/p&gt;&lt;p&gt;&lt;img src="/static-img/R2Ghyp59efJLjrkipjOCBGp7COy0BDMz6WbS7lN4CQyn6PqQk_EWw7KT75I_Tacg.jpg"&gt;&lt;/p&gt;&lt;p&gt;</w:t>
      </w:r>
      <w:r>
        <w:rPr>
          <w:sz w:val="32"/>
          <w:szCs w:val="32"/>
        </w:rPr>
        <w:t>梦想之源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的人生旅途起于对真理的无尽追求。他始终坚信，只有通过不断学习和思考，才能找到人生的答案。正是这种对于知识的渴望，使他能够在复杂多变的社会环境中，不断成长，不断进步。</w:t>
      </w:r>
      <w:r>
        <w:rPr>
          <w:sz w:val="32"/>
          <w:szCs w:val="32"/>
        </w:rPr>
        <w:t>&lt;/p&gt;&lt;p&gt;&lt;img src="/static-img/oQicOelqrGDtvpDlK-1p6mp7COy0BDMz6WbS7lN4CQzY1OKpnTikcxnz1WJoe6mpCP958k3LjcbloVhFzyl1b6YGuqK0S9VQvAvW1XyQJBC4foKYa2L0OkAs_rxPxudmI-fZiFhkDQwaYIHJohC1ZQ.jpg"&gt;&lt;/p&gt;&lt;p&gt;</w:t>
      </w:r>
      <w:r>
        <w:rPr>
          <w:sz w:val="32"/>
          <w:szCs w:val="32"/>
        </w:rPr>
        <w:t>勇气与决断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种种困难和挑战时，杨启从未退缩。他总是敢于直面问题，用坚定的决心去解决每一个障碍。这份勇气，让他在逆境中茁壮成长，并最终实现了自己的目标。</w:t>
      </w:r>
      <w:r>
        <w:rPr>
          <w:sz w:val="32"/>
          <w:szCs w:val="32"/>
        </w:rPr>
        <w:t>&lt;/p&gt;&lt;p&gt;&lt;img src="/static-img/JjoSDu5pBP84nW9TdNP8fmp7COy0BDMz6WbS7lN4CQzY1OKpnTikcxnz1WJoe6mpCP958k3LjcbloVhFzyl1b6YGuqK0S9VQvAvW1XyQJBC4foKYa2L0OkAs_rxPxudmI-fZiFhkDQwaYIHJohC1ZQ.jpg"&gt;&lt;/p&gt;&lt;p&gt;</w:t>
      </w:r>
      <w:r>
        <w:rPr>
          <w:sz w:val="32"/>
          <w:szCs w:val="32"/>
        </w:rPr>
        <w:t>忠诚与友谊：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常说，一个人要想成功，就必须拥有强大的支持系统。而杨启恰恰做到了这一点。他凭借着自身的魅力和智慧，与众多志同道合的人建立了牢固的人脉网络，这些关系为他提供了宝贵的情感支持，也为他的事业带来了不可估量的帮助。</w:t>
      </w:r>
      <w:r>
        <w:rPr>
          <w:sz w:val="32"/>
          <w:szCs w:val="32"/>
        </w:rPr>
        <w:t>&lt;/p&gt;&lt;p&gt;&lt;img src="/static-img/T4hN9G6MzLA59b0mfwt0gmp7COy0BDMz6WbS7lN4CQzY1OKpnTikcxnz1WJoe6mpCP958k3LjcbloVhFzyl1b6YGuqK0S9VQvAvW1XyQJBC4foKYa2L0OkAs_rxPxudmI-fZiFhkDQwaYIHJohC1ZQ.jpg"&gt;&lt;/p&gt;&lt;p&gt;</w:t>
      </w:r>
      <w:r>
        <w:rPr>
          <w:sz w:val="32"/>
          <w:szCs w:val="32"/>
        </w:rPr>
        <w:t>创新与实践：转化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行动上，杨启将自己的一系列理论转化为现实。在遇到问题时，他总能提出创新的方案，并且积极尝试，将这些计划付诸实践。这样的态度让他不断创新，为社会贡献了一份力量。</w:t>
      </w:r>
      <w:r>
        <w:rPr>
          <w:sz w:val="32"/>
          <w:szCs w:val="32"/>
        </w:rPr>
        <w:t>&lt;/p&gt;&lt;p&gt;&lt;img src="/static-img/DAaahceYd2hvrC7DKTfbZmp7COy0BDMz6WbS7lN4CQzY1OKpnTikcxnz1WJoe6mpCP958k3LjcbloVhFzyl1b6YGuqK0S9VQvAvW1XyQJBC4foKYa2L0OkAs_rxPxudmI-fZiFhkDQwaYIHJohC1ZQ.jpg"&gt;&lt;/p&gt;&lt;p&gt;</w:t>
      </w:r>
      <w:r>
        <w:rPr>
          <w:sz w:val="32"/>
          <w:szCs w:val="32"/>
        </w:rPr>
        <w:t>自我提升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能力的提升，对于任何一个想要取得成就的人来说都是至关重要的事情。在这个过程中，杨启从不满足现状，他始终保持一种开放的心态，不断地学习新知识、新技能，以此来提高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：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走过这片土地上的英雄人物时，我们发现，他们所留下的不仅仅是物质财富，更是一种精神财富——他们赋予我们的勇气、智慧以及希望。在这个意义上，说起来，那些被称作“梦想”的东西，其实在某种程度上，是我们共同生活的一个纽带，它连接着过去、现在乃至未来，每个人都可以成为它的一部分，而不是单独存在。</w:t>
      </w:r>
      <w:r>
        <w:rPr>
          <w:sz w:val="32"/>
          <w:szCs w:val="32"/>
        </w:rPr>
        <w:t>&lt;/p&gt;&lt;p&gt;&lt;a href = "/doc/688220-</w:t>
      </w:r>
      <w:r>
        <w:rPr>
          <w:sz w:val="32"/>
          <w:szCs w:val="32"/>
        </w:rPr>
        <w:t>杨启滚滚红尘中的寻梦者</w:t>
      </w:r>
      <w:r>
        <w:rPr>
          <w:sz w:val="32"/>
          <w:szCs w:val="32"/>
        </w:rPr>
        <w:t>.doc" rel="alternate" download="688220-</w:t>
      </w:r>
      <w:r>
        <w:rPr>
          <w:sz w:val="32"/>
          <w:szCs w:val="32"/>
        </w:rPr>
        <w:t>杨启滚滚红尘中的寻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