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老大哥的难题如何劝说铁杆兄弟给我们点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大哥的难题：如何劝说铁杆兄弟给我们点脸</w:t>
      </w:r>
      <w:r>
        <w:rPr>
          <w:sz w:val="32"/>
          <w:szCs w:val="32"/>
        </w:rPr>
        <w:t>&lt;/p&gt;&lt;p&gt;&lt;img src="/static-img/5060fhDxedoDgc3J1jT3gpzynrPb5tNaz6Dm3ZXGhXQ2OejJSU7vSzH0UdhuDT_v.jpg"&gt;&lt;/p&gt;&lt;p&gt;</w:t>
      </w:r>
      <w:r>
        <w:rPr>
          <w:sz w:val="32"/>
          <w:szCs w:val="32"/>
        </w:rPr>
        <w:t>在这个快节奏、竞争激烈的社会中，人与人之间的相处方式变得更加复杂。有时候，即使是最铁杆的兄弟也会因为某些原因而疏远。面对这种情况，我们该怎么办呢？今天，我就来跟大家分享一个真实案例——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周末晚上，我的几个兄弟和我一起去了一家酒吧消遣。酒吧里热闹非凡，每个人都在尽情享受着自由时光。我和他们聊得高兴，结果不小心把一些不太恰当的话说的出去，这自然引起了旁边几桌人的注意。</w:t>
      </w:r>
      <w:r>
        <w:rPr>
          <w:sz w:val="32"/>
          <w:szCs w:val="32"/>
        </w:rPr>
        <w:t>&lt;/p&gt;&lt;p&gt;&lt;img src="/static-img/cji6XkYwa6O81RA27HxQ3JzynrPb5tNaz6Dm3ZXGhXS2DoBuDkaUOtLoArQpIEOnF5dyHVm-pBdmqC5iM887JkPCI1-dZbSOVILeW5mIDFHV12RY6Zh7iohm78jrCpDDawB1F8G3IShvN49OQunzyQ.jpg"&gt;&lt;/p&gt;&lt;p&gt;</w:t>
      </w:r>
      <w:r>
        <w:rPr>
          <w:sz w:val="32"/>
          <w:szCs w:val="32"/>
        </w:rPr>
        <w:t>紧接着，一群人开始悄悄地窃窃私语，然后目光齐聚于我身上。我意识到事情严重了，因为这些话可能会被误解成攻击性质，所以很可能会引发冲突。但就在这时，我看到我的好朋友张三从众多面孔中走出来，他坚定地走向那些围观的人群，用手势示意他们不要过分介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走过去后，经过他的一番努力，最终成功平息了局面的紧张气氛。他告诉那群围观者，不要凭借片言只语判断一个人，而应该用心去理解真正的情况。他还提醒我们，要尊重每个人的感受，让所有的人都能感到安全和舒适。</w:t>
      </w:r>
      <w:r>
        <w:rPr>
          <w:sz w:val="32"/>
          <w:szCs w:val="32"/>
        </w:rPr>
        <w:t>&lt;/p&gt;&lt;p&gt;&lt;img src="/static-img/s7l2umkfK3nt542vcPm3vJzynrPb5tNaz6Dm3ZXGhXS2DoBuDkaUOtLoArQpIEOnF5dyHVm-pBdmqC5iM887JkPCI1-dZbSOVILeW5mIDFHV12RY6Zh7iohm78jrCpDDawB1F8G3IShvN49OQunzyQ.jpg"&gt;&lt;/p&gt;&lt;p&gt;</w:t>
      </w:r>
      <w:r>
        <w:rPr>
          <w:sz w:val="32"/>
          <w:szCs w:val="32"/>
        </w:rPr>
        <w:t>虽然那个夜晚并没有让我获得什么荣誉，但它给我留下了深刻的教训：无论是在生活还是工作中，都需要学会如何有效沟通和解决冲突。在处理类似情况时，我们可以尝试以下几种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首先要做的是保持冷静，这样才能更清晰地思考问题，并且更有力地表达自己的想法。</w:t>
      </w:r>
      <w:r>
        <w:rPr>
          <w:sz w:val="32"/>
          <w:szCs w:val="32"/>
        </w:rPr>
        <w:t>&lt;/p&gt;&lt;p&gt;&lt;img src="/static-img/_RVS5QRrOVwWU02dcN9Lw5zynrPb5tNaz6Dm3ZXGhXS2DoBuDkaUOtLoArQpIEOnF5dyHVm-pBdmqC5iM887JkPCI1-dZbSOVILeW5mIDFHV12RY6Zh7iohm78jrCpDDawB1F8G3IShvN49OQunzyQ.jpg"&gt;&lt;/p&gt;&lt;p&gt;</w:t>
      </w:r>
      <w:r>
        <w:rPr>
          <w:sz w:val="32"/>
          <w:szCs w:val="32"/>
        </w:rPr>
        <w:t>倾听对方：别急于反应，要先倾听对方的声音，无论是正面的还是负面的反馈，只有真正听到对方的声音，你才能够找到合适的话语来回应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恳道歉：如果确实犯错，那么诚恳道歉是非常重要的。这不仅可以缓解紧张的情绪，还能展现出你的成熟态度。</w:t>
      </w:r>
      <w:r>
        <w:rPr>
          <w:sz w:val="32"/>
          <w:szCs w:val="32"/>
        </w:rPr>
        <w:t>&lt;/p&gt;&lt;p&gt;&lt;img src="/static-img/K1RgWVe4fv2qmu3p0PHHYZzynrPb5tNaz6Dm3ZXGhXS2DoBuDkaUOtLoArQpIEOnF5dyHVm-pBdmqC5iM887JkPCI1-dZbSOVILeW5mIDFHV12RY6Zh7iohm78jrCpDDawB1F8G3IShvN49OQunzyQ.jpg"&gt;&lt;/p&gt;&lt;p&gt;</w:t>
      </w:r>
      <w:r>
        <w:rPr>
          <w:sz w:val="32"/>
          <w:szCs w:val="32"/>
        </w:rPr>
        <w:t>寻求帮助：如果你觉得自己无法单独处理这种状况，可以寻求身边信任的人，比如像张三一样勇敢站出来帮忙化解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主动：最后，不管是什么情况，都要积极主动采取行动。如果你知道自己做错了什么，就直接承认错误，并提出改正措施。如果不是这样，也不要等待问题发展到不可收拾的地步，而是要主动找机会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并不容易，但通过正确的心态、合理的手段，以及一点点耐心和智慧，是完全可以实现的。而对于那些想要成为领导者或团队成员的人来说，更应该学习这一课，以便在未来能够更好地管理团队关系，为团队带来更多正能量。</w:t>
      </w:r>
      <w:r>
        <w:rPr>
          <w:sz w:val="32"/>
          <w:szCs w:val="32"/>
        </w:rPr>
        <w:t>&lt;/p&gt;&lt;p&gt;&lt;a href = "/doc/688380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老大哥的难题如何劝说铁杆兄弟给我们点脸</w:t>
      </w:r>
      <w:r>
        <w:rPr>
          <w:sz w:val="32"/>
          <w:szCs w:val="32"/>
        </w:rPr>
        <w:t>.doc" rel="alternate" download="688380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老大哥的难题如何劝说铁杆兄弟给我们点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