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日本最具影响力的说唱艺术家在潮流界的三大风景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lt;/p&gt;&lt;p&gt;&lt;img src="/static-img/qulrjNpj7a9XmF9YRp0kEUZGhOPvYLPnMDdZNh3OlJo0_WunsUGiDtCoKBN9hptt.png"&gt;&lt;/p&gt;&lt;p&gt;</w:t>
      </w:r>
      <w:r>
        <w:rPr>
          <w:sz w:val="32"/>
          <w:szCs w:val="32"/>
        </w:rPr>
        <w:t>什么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和流行文化的海洋中，日本有着独特的波涛，它们不仅影响了本国，还传遍世界各地。特别是在说唱界，</w:t>
      </w:r>
      <w:r>
        <w:rPr>
          <w:sz w:val="32"/>
          <w:szCs w:val="32"/>
        </w:rPr>
        <w:t>Japanese Rapper</w:t>
      </w:r>
      <w:r>
        <w:rPr>
          <w:sz w:val="32"/>
          <w:szCs w:val="32"/>
        </w:rPr>
        <w:t>，即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成为了国际舞台上的重要力量。他们以独特的风格和深刻的话题，不断推动着文化潮流。在这个潮流中，有三大区域被认为是最具代表性的，这就是所谓的“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。</w:t>
      </w:r>
      <w:r>
        <w:rPr>
          <w:sz w:val="32"/>
          <w:szCs w:val="32"/>
        </w:rPr>
        <w:t>&lt;/p&gt;&lt;p&gt;&lt;img src="/static-img/1gKkr5r_appsYyNKgwgTtkZGhOPvYLPnMDdZNh3OlJpFieWrT4MzZWWQfOxv1A93K7QXYXvm-CLv5SWcSaUg4ENUyduYGLwX3h-9tjGV1D0va6s74h9SDTPTKHsMFcfZtonDv1c0a60aR1amxzFk4N869MXBQgqi8l08qSHVLKf8iALkKRZIO9SMfmXF9Hbp_AQoAyHICCMN8iTBLGXF8w.png"&gt;&lt;/p&gt;&lt;p&gt;</w:t>
      </w:r>
      <w:r>
        <w:rPr>
          <w:sz w:val="32"/>
          <w:szCs w:val="32"/>
        </w:rPr>
        <w:t>第一区：东京街头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东京，这座城市不仅是日本经济和文化的心脏，也是说唱音乐的一大发源地。在这里，你可以听到各种不同的节奏，从快节奏的小提琴旋律到沉稳而深邃的大提琴低音，每一种都能激发出不同情感。这些声音汇聚在一起，就像是一场非凡的音乐盛宴，让人难以忘怀。</w:t>
      </w:r>
      <w:r>
        <w:rPr>
          <w:sz w:val="32"/>
          <w:szCs w:val="32"/>
        </w:rPr>
        <w:t>&lt;/p&gt;&lt;p&gt;&lt;img src="/static-img/nuixoMEE-hf3WdqDLfkNIUZGhOPvYLPnMDdZNh3OlJpFieWrT4MzZWWQfOxv1A93K7QXYXvm-CLv5SWcSaUg4ENUyduYGLwX3h-9tjGV1D0va6s74h9SDTPTKHsMFcfZtonDv1c0a60aR1amxzFk4N869MXBQgqi8l08qSHVLKf8iALkKRZIO9SMfmXF9Hbp_AQoAyHICCMN8iTBLGXF8w.png"&gt;&lt;/p&gt;&lt;p&gt;</w:t>
      </w:r>
      <w:r>
        <w:rPr>
          <w:sz w:val="32"/>
          <w:szCs w:val="32"/>
        </w:rPr>
        <w:t>第二区：大阪夜生活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前往大阪，这个城市以其繁华著称，被誉为“乐天都市”。这里充满了活力与创造力，无论是在酒吧、咖啡厅还是小型演出场所，都能听到新的歌曲或即兴表演。这是一个不断尝试新事物的地方，对于艺术家来说，是一个无尽灵感泉源。</w:t>
      </w:r>
      <w:r>
        <w:rPr>
          <w:sz w:val="32"/>
          <w:szCs w:val="32"/>
        </w:rPr>
        <w:t>&lt;/p&gt;&lt;p&gt;&lt;img src="/static-img/41QgRkzeLVPW8v6hY9OkC0ZGhOPvYLPnMDdZNh3OlJpFieWrT4MzZWWQfOxv1A93K7QXYXvm-CLv5SWcSaUg4ENUyduYGLwX3h-9tjGV1D0va6s74h9SDTPTKHsMFcfZtonDv1c0a60aR1amxzFk4N869MXBQgqi8l08qSHVLKf8iALkKRZIO9SMfmXF9Hbp_AQoAyHICCMN8iTBLGXF8w.png"&gt;&lt;/p&gt;&lt;p&gt;</w:t>
      </w:r>
      <w:r>
        <w:rPr>
          <w:sz w:val="32"/>
          <w:szCs w:val="32"/>
        </w:rPr>
        <w:t>第三区：名古屋地下艺术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名古屋，这座城市虽然规模较小，但却孕育了一批才华横溢且敢于挑战传统的人才。这里充满了地下艺术实验室，是一群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梦想实现的地方，他们通过网络平台展示自己的作品，与全球其他地区形成了一种交流与互鉴的情况。</w:t>
      </w:r>
      <w:r>
        <w:rPr>
          <w:sz w:val="32"/>
          <w:szCs w:val="32"/>
        </w:rPr>
        <w:t>&lt;/p&gt;&lt;p&gt;&lt;img src="/static-img/zqPtRCzkUfcugEh43z-QpEZGhOPvYLPnMDdZNh3OlJpFieWrT4MzZWWQfOxv1A93K7QXYXvm-CLv5SWcSaUg4ENUyduYGLwX3h-9tjGV1D0va6s74h9SDTPTKHsMFcfZtonDv1c0a60aR1amxzFk4N869MXBQgqi8l08qSHVLKf8iALkKRZIO9SMfmXF9Hbp_AQoAyHICCMN8iTBLGXF8w.pn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如何塑造现代文化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</w:t>
      </w:r>
      <w:r>
        <w:rPr>
          <w:sz w:val="32"/>
          <w:szCs w:val="32"/>
        </w:rPr>
        <w:t>Japanese Rapper</w:t>
      </w:r>
      <w:r>
        <w:rPr>
          <w:sz w:val="32"/>
          <w:szCs w:val="32"/>
        </w:rPr>
        <w:t>们不仅改变了自己所属领域，更对整个社会产生了深远影响。他们用自己的语言表达社会现实，用音乐唤起人们对于问题的关注，并提出解决之道。这使得他们成为当代青年受欢迎的一种象征，他们的声音既强烈又温暖，触及每一个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以及互联网时代的到来，</w:t>
      </w:r>
      <w:r>
        <w:rPr>
          <w:sz w:val="32"/>
          <w:szCs w:val="32"/>
        </w:rPr>
        <w:t>Japanese Rapper</w:t>
      </w:r>
      <w:r>
        <w:rPr>
          <w:sz w:val="32"/>
          <w:szCs w:val="32"/>
        </w:rPr>
        <w:t>们能够更广泛地接触听众，也让更多人了解并支持这项艺术形式。而这三大区域作为核心，不断吸引着更多优秀人才进驻，使得整个说唱界更加多元化、创新性强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实生活中的例子进行阐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某个时候，一位名叫</w:t>
      </w:r>
      <w:r>
        <w:rPr>
          <w:sz w:val="32"/>
          <w:szCs w:val="32"/>
        </w:rPr>
        <w:t>YUNGBLUD</w:t>
      </w:r>
      <w:r>
        <w:rPr>
          <w:sz w:val="32"/>
          <w:szCs w:val="32"/>
        </w:rPr>
        <w:t>（实际上他不是真正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）的艺人，他因一次偶然机会被发现，而后迅速崛起。他将自己的经历融入到了他的歌曲里，并通过社交媒体快速扩展粉丝群体，最终成为了一位知名艺人。这一切都是由于他巧妙利用了</w:t>
      </w:r>
      <w:r>
        <w:rPr>
          <w:sz w:val="32"/>
          <w:szCs w:val="32"/>
        </w:rPr>
        <w:t>Internet</w:t>
      </w:r>
      <w:r>
        <w:rPr>
          <w:sz w:val="32"/>
          <w:szCs w:val="32"/>
        </w:rPr>
        <w:t>环境，将自身融入到了全球范围内，以此证明只要有勇气去尝试，就没有不能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不仅是关于三座城市，更是一段关于人类创造力的历史篇章。在这个故事里，每个人都扮演着角色，无论你是否意识到，只要你加入其中，便可能成为下一次浪花中的那朵星辰。如果我们把目光投向未来的日子，那么我们会看到更多惊喜，以及无限可能等待我们的开启之门。此时此刻，让我们共同踏上探索这片璀璨星空旅程！</w:t>
      </w:r>
      <w:r>
        <w:rPr>
          <w:sz w:val="32"/>
          <w:szCs w:val="32"/>
        </w:rPr>
        <w:t>&lt;/p&gt;&lt;p&gt;&lt;a href = "/doc/68866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日本最具影响力的说唱艺术家在潮流界的三大风景区</w:t>
      </w:r>
      <w:r>
        <w:rPr>
          <w:sz w:val="32"/>
          <w:szCs w:val="32"/>
        </w:rPr>
        <w:t>.doc" rel="alternate" download="68866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日本最具影响力的说唱艺术家在潮流界的三大风景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