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情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国度里，有一位名为温凉的女子，她的命运仿佛被冥冥中的一股力量重新编织。从平凡到非凡，从低微到高贵，温凉的人生经历了一场又一场翻天覆地的变化。</w:t>
      </w:r>
      <w:r>
        <w:rPr>
          <w:sz w:val="32"/>
          <w:szCs w:val="32"/>
        </w:rPr>
        <w:t>&lt;/p&gt;&lt;p&gt;&lt;img src="/static-img/DYqVNIJ6fVRXZ04X5IVnNUh0O0rrs_wrLyJxan_QbcICGuKhsMiDZa9WFFE12W8g.jpg"&gt;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始于那份无法磨灭的情感。温凉回到了过去，见证了自己与深爱之人的初遇和离别。她明白了爱是多么强大，它能够穿越时空、跨越世代，让人忘却一切。</w:t>
      </w:r>
      <w:r>
        <w:rPr>
          <w:sz w:val="32"/>
          <w:szCs w:val="32"/>
        </w:rPr>
        <w:t>&lt;/p&gt;&lt;p&gt;&lt;img src="/static-img/oHlJPOkA2VvEON4RLpOTkEh0O0rrs_wrLyJxan_QbcLJuX5F22b6nJQ74XCycKW330zB0M_YKmzBa0gGB82bS1PEwB382_CrMuHp7q4RMfjblo-o8hVgEVw1QwbiFl414tfF5qfULVBIdd9F1tkPNg.jpg"&gt;&lt;/p&gt;&lt;p&gt;</w:t>
      </w:r>
      <w:r>
        <w:rPr>
          <w:sz w:val="32"/>
          <w:szCs w:val="32"/>
        </w:rPr>
        <w:t>冷酷与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酷无情的权谋者转变为柔情似水的宠儿，温凉学会了如何用智慧和魅力掌控局面。她展现出一种超乎常人的自信与勇气，用她的双手书写着属于自己的辉煌篇章。</w:t>
      </w:r>
      <w:r>
        <w:rPr>
          <w:sz w:val="32"/>
          <w:szCs w:val="32"/>
        </w:rPr>
        <w:t>&lt;/p&gt;&lt;p&gt;&lt;img src="/static-img/nl55MvCvqpV-cJ3ZrakoSEh0O0rrs_wrLyJxan_QbcLJuX5F22b6nJQ74XCycKW330zB0M_YKmzBa0gGB82bS1PEwB382_CrMuHp7q4RMfjblo-o8hVgEVw1QwbiFl414tfF5qfULVBIdd9F1tkPNg.jpg"&gt;&lt;/p&gt;&lt;p&gt;</w:t>
      </w:r>
      <w:r>
        <w:rPr>
          <w:sz w:val="32"/>
          <w:szCs w:val="32"/>
        </w:rPr>
        <w:t>皇权与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处权力的漩涡中，温凉巧妙地利用她作为王妃的地位，为家族打造了一道防线。她不仅是一位贤明的政治家，更是一位有远见卓识的大臣，是国家发展不可或缺的一部分。</w:t>
      </w:r>
      <w:r>
        <w:rPr>
          <w:sz w:val="32"/>
          <w:szCs w:val="32"/>
        </w:rPr>
        <w:t>&lt;/p&gt;&lt;p&gt;&lt;img src="/static-img/RpVQD15DKPqruKHiFOn0Tkh0O0rrs_wrLyJxan_QbcLJuX5F22b6nJQ74XCycKW330zB0M_YKmzBa0gGB82bS1PEwB382_CrMuHp7q4RMfjblo-o8hVgEVw1QwbiFl414tfF5qfULVBIdd9F1tkPNg.jpg"&gt;&lt;/p&gt;&lt;p&gt;</w:t>
      </w:r>
      <w:r>
        <w:rPr>
          <w:sz w:val="32"/>
          <w:szCs w:val="32"/>
        </w:rPr>
        <w:t>情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网中，友谊总是显得那么脆弱，而背叛则像毒蛇般潜藏在心间。尽管遭受过许多挫折，但温凉依然坚持着对真诚和忠诚不离弃的心理。在她的世界里，每一次选择都是为了更美好的未来。</w:t>
      </w:r>
      <w:r>
        <w:rPr>
          <w:sz w:val="32"/>
          <w:szCs w:val="32"/>
        </w:rPr>
        <w:t>&lt;/p&gt;&lt;p&gt;&lt;img src="/static-img/LXNtZSFp8cYm6gEjZl3hAkh0O0rrs_wrLyJxan_QbcLJuX5F22b6nJQ74XCycKW330zB0M_YKmzBa0gGB82bS1PEwB382_CrMuHp7q4RMfjblo-o8hVgEVw1QwbiFl414tfF5qfULVBIdd9F1tkPNg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并不是容易实现的事物，它需要付出血汗和牺牲。但对于拥有新生的机会，无论是梦想还是挑战，都成为了追求完美生活必经之路。每一步前行都充满了希望，每个决策都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灵魂深处那个隐秘的地方，那颗曾被尘埃覆盖的心灵找到了释放。这是一个关于自我发现、成长和觉醒的小小奇迹。在这个过程中，温凉不仅找到了一片属于自己的天空，也找回了自己真正想要成为的人。</w:t>
      </w:r>
      <w:r>
        <w:rPr>
          <w:sz w:val="32"/>
          <w:szCs w:val="32"/>
        </w:rPr>
        <w:t>&lt;/p&gt;&lt;p&gt;&lt;a href = "/doc/688890-</w:t>
      </w:r>
      <w:r>
        <w:rPr>
          <w:sz w:val="32"/>
          <w:szCs w:val="32"/>
        </w:rPr>
        <w:t>重生之王妃温凉逆袭情缘的传奇故事</w:t>
      </w:r>
      <w:r>
        <w:rPr>
          <w:sz w:val="32"/>
          <w:szCs w:val="32"/>
        </w:rPr>
        <w:t>.doc" rel="alternate" download="688890-</w:t>
      </w:r>
      <w:r>
        <w:rPr>
          <w:sz w:val="32"/>
          <w:szCs w:val="32"/>
        </w:rPr>
        <w:t>重生之王妃温凉逆袭情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