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与遗憾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太过于爱你所以你才不珍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无论付出多少，似乎总是无法获得他人的珍惜。他们的爱，如同清晨的露水，不经意间就消散了。这样的情形，让人不禁反思：是我太过于爱你，所以你才不珍惜？</w:t>
      </w:r>
      <w:r>
        <w:rPr>
          <w:sz w:val="32"/>
          <w:szCs w:val="32"/>
        </w:rPr>
        <w:t>&lt;/p&gt;&lt;p&gt;&lt;img src="/static-img/MWcisI4ilJjJ75SidpvWmDrLdqy2ocNbJ9othJnqBCmuq7Ce03PQbAP2OPJddpBP.jpg"&gt;&lt;/p&gt;&lt;p&gt;</w:t>
      </w:r>
      <w:r>
        <w:rPr>
          <w:sz w:val="32"/>
          <w:szCs w:val="32"/>
        </w:rPr>
        <w:t>记得小芳和小明，他们相识于大学的校园里，小芳对小明一见钟情，一心想与之共度余生。但每当她想要表达自己的感情时，小明总是轻描淡写，说自己还年轻，还要好好学习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芳成为了一个有能力、有担当的人，她更加坚定地决定追求小明，但结果却让她深感失望。她发现自己付出的所有努力，都被视为理所当然，而她的爱，却从未得到回应。</w:t>
      </w:r>
      <w:r>
        <w:rPr>
          <w:sz w:val="32"/>
          <w:szCs w:val="32"/>
        </w:rPr>
        <w:t>&lt;/p&gt;&lt;p&gt;&lt;img src="/static-img/Mz31maspsY5dYjy6WhF95zrLdqy2ocNbJ9othJnqBCnbFndtUNP0zIEv9-ES-lQAPO1RL386HfOh90fL8SdNVqHJP6GEA3aIIBWBSBaTZgxEf_CW-cY_84kN8DFUWABrBj1IaBK-emWjxVovkl1VJ2Nuyg8Dkl_QhMWWwC1ubSU.jpg"&gt;&lt;/p&gt;&lt;p&gt;</w:t>
      </w:r>
      <w:r>
        <w:rPr>
          <w:sz w:val="32"/>
          <w:szCs w:val="32"/>
        </w:rPr>
        <w:t>类似的案例还有很多，比如李华，他对他的女朋友李娜倾注了全部的心血，但李娜始终没有给予他足够的情感回馈。直到有一天，她告诉他，她喜欢的是他的友谊，而不是恋情。这让李华感到既惊讶又伤心，因为他已经把所有的一切都给了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这样呢？有些人可能觉得这些故事中的男女主角太过执着，忽略了对方真正需要的是什么；或者说，这些男女主角本身就存在一些自我价值认知上的问题，使得他们难以接受到真实有效的情感交流。</w:t>
      </w:r>
      <w:r>
        <w:rPr>
          <w:sz w:val="32"/>
          <w:szCs w:val="32"/>
        </w:rPr>
        <w:t>&lt;/p&gt;&lt;p&gt;&lt;img src="/static-img/i9f-rPQ_x8rlZRwu_nj2NjrLdqy2ocNbJ9othJnqBCnbFndtUNP0zIEv9-ES-lQAPO1RL386HfOh90fL8SdNVqHJP6GEA3aIIBWBSBaTZgxEf_CW-cY_84kN8DFUWABrBj1IaBK-emWjxVovkl1VJ2Nuyg8Dkl_QhMWWwC1ubSU.jpg"&gt;&lt;/p&gt;&lt;p&gt;</w:t>
      </w:r>
      <w:r>
        <w:rPr>
          <w:sz w:val="32"/>
          <w:szCs w:val="32"/>
        </w:rPr>
        <w:t>那么，我们该如何面对这种情况呢？首先，要认识到，每个人都有自己的生活节奏和选择权。而我们所能做的，就是尽力去了解对方，去尊重对方的选择，即使这意味着放下那份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也要学会自我价值提升，只有当我们变得不可或缺时，才能更容易地受到别人的珍惜。如果能够这样，那么“是我太过于爱你所以你才不珍惜”这样的痛苦体验，就可能减少发生。在这个过程中，我们或许会找到更多属于自己的幸福，而不是依赖于别人的欣赏。</w:t>
      </w:r>
      <w:r>
        <w:rPr>
          <w:sz w:val="32"/>
          <w:szCs w:val="32"/>
        </w:rPr>
        <w:t>&lt;/p&gt;&lt;p&gt;&lt;img src="/static-img/01C0m852UTQf1mEsUfoAATrLdqy2ocNbJ9othJnqBCnbFndtUNP0zIEv9-ES-lQAPO1RL386HfOh90fL8SdNVqHJP6GEA3aIIBWBSBaTZgxEf_CW-cY_84kN8DFUWABrBj1IaBK-emWjxVovkl1VJ2Nuyg8Dkl_QhMWWwC1ubSU.jpg"&gt;&lt;/p&gt;&lt;p&gt;&lt;a href = "/doc/688955-</w:t>
      </w:r>
      <w:r>
        <w:rPr>
          <w:sz w:val="32"/>
          <w:szCs w:val="32"/>
        </w:rPr>
        <w:t>深情与遗憾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太过于爱你所以你才不珍惜</w:t>
      </w:r>
      <w:r>
        <w:rPr>
          <w:sz w:val="32"/>
          <w:szCs w:val="32"/>
        </w:rPr>
        <w:t>.doc" rel="alternate" download="688955-</w:t>
      </w:r>
      <w:r>
        <w:rPr>
          <w:sz w:val="32"/>
          <w:szCs w:val="32"/>
        </w:rPr>
        <w:t>深情与遗憾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太过于爱你所以你才不珍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