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绳索之下双重束缚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名女子站在了她的房间里。墙上挂着一面镜子，映射出她正襟危坐的身影。她知道今晚将会是不同寻常的一夜，因为她有两个男人来陪伴她。</w:t>
      </w:r>
      <w:r>
        <w:rPr>
          <w:sz w:val="32"/>
          <w:szCs w:val="32"/>
        </w:rPr>
        <w:t>&lt;/p&gt;&lt;p&gt;&lt;img src="/static-img/FqwRHsrJ2yWwb4CStTyH-gdVsILjHLawbqJq2_saXjqDaVNS_3-w4YdcNQCODzxJ.png"&gt;&lt;/p&gt;&lt;p&gt;</w:t>
      </w:r>
      <w:r>
        <w:rPr>
          <w:sz w:val="32"/>
          <w:szCs w:val="32"/>
        </w:rPr>
        <w:t>第一个男人，穿着黑色西装，眼神坚定，他是一个经验丰富的高级玩具制造师。他带来了各种各样的绳索和约束物，让女子心跳加速。第二个男人，则是一位才华横溢的艺术家，他负责为这个秘密游戏创造氛围，用他的画作和音乐让整个空间充满了魔法。</w:t>
      </w:r>
      <w:r>
        <w:rPr>
          <w:sz w:val="32"/>
          <w:szCs w:val="32"/>
        </w:rPr>
        <w:t>&lt;/p&gt;&lt;p&gt;</w:t>
      </w:r>
      <w:r>
        <w:rPr>
          <w:sz w:val="32"/>
          <w:szCs w:val="32"/>
        </w:rPr>
        <w:t>这两个男人开始布置他们的小屋，他们小心翼翼地将绳索铺开，将它们巧妙地编织成网格，每一根线都精确无误，就像是他们要捕捉到某种不可见的猎物一样。这位女子被惊艳到了，她可以感受到周围环境正在变得更加紧张和神秘。</w:t>
      </w:r>
      <w:r>
        <w:rPr>
          <w:sz w:val="32"/>
          <w:szCs w:val="32"/>
        </w:rPr>
        <w:t>&lt;/p&gt;&lt;p&gt;&lt;img src="/static-img/A5LqgP5qEItWe05RlCCUXAdVsILjHLawbqJq2_saXjo7oYOLJ4ZfPIc_1_MovLt1RmiMWyfh_3Q9AeCNcOKKPTKXlHPONjPG6RvLq4RZ9QVNUAJkKm65fAepQY4vmVvb4SYXvYi9CzpY_BJ5NgJi-y_DgYeQRQPiW8LSQKxKahBrk5R9vaWqUhXUxZ445U-LIakUKDSEkxnoeNtDK87orhXW5uUx6iM24hrEoU2wwKU.png"&gt;&lt;/p&gt;&lt;p&gt;</w:t>
      </w:r>
      <w:r>
        <w:rPr>
          <w:sz w:val="32"/>
          <w:szCs w:val="32"/>
        </w:rPr>
        <w:t>随着时间流逝，这两个男人开始逐渐展示出他们精湛的手艺。第一位男子轻轻地将女子的手臂固定在背后，然后用另一条长绳把她的脚也牢牢地系住。他微笑着看着女子，看得出她既害怕又期待。而第二位男子则通过他的音乐与灯光，为这个场景增添了一份魔幻色彩，使得整个空间仿佛进入了另一个世界。</w:t>
      </w:r>
      <w:r>
        <w:rPr>
          <w:sz w:val="32"/>
          <w:szCs w:val="32"/>
        </w:rPr>
        <w:t>&lt;/p&gt;&lt;p&gt;</w:t>
      </w:r>
      <w:r>
        <w:rPr>
          <w:sz w:val="32"/>
          <w:szCs w:val="32"/>
        </w:rPr>
        <w:t>当所有的准备工作都完成后，这两个人们就轮流对待这名女子。她被双重束缚，而她们却是在享受这一切。在这个过程中，她发现自己竟然感到一种前所未有的放松与快乐，被两个男人绑着玩好爽，是一种极其独特的情感体验。这不是痛苦或恐惧，而是一种深层次的心理释放，让人沉浸于这种特殊的情境中，无暇思考任何其他事务。</w:t>
      </w:r>
      <w:r>
        <w:rPr>
          <w:sz w:val="32"/>
          <w:szCs w:val="32"/>
        </w:rPr>
        <w:t>&lt;/p&gt;&lt;p&gt;&lt;img src="/static-img/c4W6PWShZLE5OBgFJb5l_gdVsILjHLawbqJq2_saXjo7oYOLJ4ZfPIc_1_MovLt1RmiMWyfh_3Q9AeCNcOKKPTKXlHPONjPG6RvLq4RZ9QVNUAJkKm65fAepQY4vmVvb4SYXvYi9CzpY_BJ5NgJi-y_DgYeQRQPiW8LSQKxKahBrk5R9vaWqUhXUxZ445U-LIakUKDSEkxnoeNtDK87orhXW5uUx6iM24hrEoU2wwKU.png"&gt;&lt;/p&gt;&lt;p&gt;</w:t>
      </w:r>
      <w:r>
        <w:rPr>
          <w:sz w:val="32"/>
          <w:szCs w:val="32"/>
        </w:rPr>
        <w:t>最终，当一切结束时，那三个人相视而笑，他们共同经历过一次难忘而神奇的一夜。那位艺术家留下了一幅特别描绘此刻情景的画作，而那位高级玩具制造师则送给了那个女孩一套他设计制作的手工制品，以纪念这段美好的时光。而对于那名女孩来说，她已经明白，在正确的人手中，即使是最敏感的地方，也能找到平静与快乐，并且愿意再次尝试这种令人震撼但又如此诱人的体验。</w:t>
      </w:r>
      <w:r>
        <w:rPr>
          <w:sz w:val="32"/>
          <w:szCs w:val="32"/>
        </w:rPr>
        <w:t>&lt;/p&gt;&lt;p&gt;&lt;a href = "/doc/689547-</w:t>
      </w:r>
      <w:r>
        <w:rPr>
          <w:sz w:val="32"/>
          <w:szCs w:val="32"/>
        </w:rPr>
        <w:t>绳索之下双重束缚的秘密游戏</w:t>
      </w:r>
      <w:r>
        <w:rPr>
          <w:sz w:val="32"/>
          <w:szCs w:val="32"/>
        </w:rPr>
        <w:t>.doc" rel="alternate" download="689547-</w:t>
      </w:r>
      <w:r>
        <w:rPr>
          <w:sz w:val="32"/>
          <w:szCs w:val="32"/>
        </w:rPr>
        <w:t>绳索之下双重束缚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