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我这不懂技术但能让你眼前一亮的</w:t>
      </w:r>
      <w:r>
        <w:rPr>
          <w:sz w:val="48"/>
          <w:szCs w:val="48"/>
        </w:rPr>
        <w:t>RPG</w:t>
      </w:r>
      <w:r>
        <w:rPr>
          <w:sz w:val="48"/>
          <w:szCs w:val="48"/>
        </w:rPr>
        <w:t>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事情，虽然我不太懂技术，但我可以用自己的方式来让你看到。比如说，我对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有一点儿了解，虽然不是专业人士，但如果让我自己玩一段时间，然后给你看，那一定能让你的眼前一亮。</w:t>
      </w:r>
      <w:r>
        <w:rPr>
          <w:sz w:val="32"/>
          <w:szCs w:val="32"/>
        </w:rPr>
        <w:t>&lt;/p&gt;&lt;p&gt;&lt;img src="/static-img/tXdHlLaPkADXqWGgtHiPn0JYhhdNFnwglt_pQItJvbcCGuKhsMiDZa9WFFE12W8g.png"&gt;&lt;/p&gt;&lt;p&gt;</w:t>
      </w:r>
      <w:r>
        <w:rPr>
          <w:sz w:val="32"/>
          <w:szCs w:val="32"/>
        </w:rPr>
        <w:t>首先，我会选择一个有趣的角色，比如说，一位勇敢的剑士或者是一位聪明的法师。我会按照游戏中的指引来操作，这个过程中，你可能会看到一些奇妙的事情发生。比如，当我使用我的魔法时，你可能会惊叹于画面的变化和音效的震撼。当我在战斗中挥舞剑招时，你也许会感受到那份紧张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还会尝试解锁一些新的技能或装备。这时候，你可能就会看到屏幕上的数字不断上升，或是看到角色的外观发生变化。你也许还能听到背景音乐变得更加壮丽，这一切都将为你的视觉和听觉提供一种全新的体验。</w:t>
      </w:r>
      <w:r>
        <w:rPr>
          <w:sz w:val="32"/>
          <w:szCs w:val="32"/>
        </w:rPr>
        <w:t>&lt;/p&gt;&lt;p&gt;&lt;img src="/static-img/CT0xAMYgQ9PrMkRuG9lO9kJYhhdNFnwglt_pQItJvbfJuX5F22b6nJQ74XCycKW3F5dyHVm-pBdmqC5iM887Jt3Pn8XyVB_XTtlbrJ8hmyHblo-o8hVgEVw1QwbiFl41xzZik2jWMiDaZg3JCTQKJg.jpg"&gt;&lt;/p&gt;&lt;p&gt;</w:t>
      </w:r>
      <w:r>
        <w:rPr>
          <w:sz w:val="32"/>
          <w:szCs w:val="32"/>
        </w:rPr>
        <w:t>最后，当整个游戏世界逐渐展开的时候，我相信你一定能够感受到这款游戏带来的魅力。即使是我这种不懂技术的人，也能通过自己的努力，让这个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（</w:t>
      </w:r>
      <w:r>
        <w:rPr>
          <w:sz w:val="32"/>
          <w:szCs w:val="32"/>
        </w:rPr>
        <w:t>Role Playing Game</w:t>
      </w:r>
      <w:r>
        <w:rPr>
          <w:sz w:val="32"/>
          <w:szCs w:val="32"/>
        </w:rPr>
        <w:t>）给我看，从而吸引了你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体验一下不同于传统介绍视频或演示版的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，那就让我自己玩一段时间给你看吧！这将是一个真正意义上的“自己玩”的体验，不仅仅是看着别人操作，而是亲眼见证整个故事的发展。你准备好了吗？</w:t>
      </w:r>
      <w:r>
        <w:rPr>
          <w:sz w:val="32"/>
          <w:szCs w:val="32"/>
        </w:rPr>
        <w:t>&lt;/p&gt;&lt;p&gt;&lt;img src="/static-img/n23zfoR2DKI6Suvt9EHbLkJYhhdNFnwglt_pQItJvbfJuX5F22b6nJQ74XCycKW3F5dyHVm-pBdmqC5iM887Jt3Pn8XyVB_XTtlbrJ8hmyHblo-o8hVgEVw1QwbiFl41xzZik2jWMiDaZg3JCTQKJg.jpg"&gt;&lt;/p&gt;&lt;p&gt;&lt;a href = "/doc/689733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我这不懂技术但能让你眼前一亮的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.doc" rel="alternate" download="689733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我这不懂技术但能让你眼前一亮的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