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我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：我的学习日记</w:t>
      </w:r>
      <w:r>
        <w:rPr>
          <w:sz w:val="32"/>
          <w:szCs w:val="32"/>
        </w:rPr>
        <w:t>&lt;/p&gt;&lt;p&gt;&lt;img src="/static-img/GWl5bgm5mGZX5S1hLLnsvGP75V1SxWi_bf_cxlFMwijQWLvzY0In_44qIiDRGRe2.jpg"&gt;&lt;/p&gt;&lt;p&gt;</w:t>
      </w:r>
      <w:r>
        <w:rPr>
          <w:sz w:val="32"/>
          <w:szCs w:val="32"/>
        </w:rPr>
        <w:t>在我还未完全适应新的学校生活时，就遇到了一个让我深刻体会到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经历。这个经历不仅让我意识到，学习和运动是平行的两个世界，更让我的日常生活中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早晨，我作为一名新生，被分配到了校队，这意味着我将成为学校篮球队的一员。尽管对篮球并不熟悉，但为了融入团队，我决定积极参与每一次训练。在这过程中，我的体育老师老张总是严格要求，每次训练都要达到最佳状态。</w:t>
      </w:r>
      <w:r>
        <w:rPr>
          <w:sz w:val="32"/>
          <w:szCs w:val="32"/>
        </w:rPr>
        <w:t>&lt;/p&gt;&lt;p&gt;&lt;img src="/static-img/MZOpyTEdSpLMcYoUD8qAgGP75V1SxWi_bf_cxlFMwijx5y3WtVzLOMZbu8NMh4iyELU9biZ22ts73bhJE7JAoY9umq_mmnu4wgFH8dKGp4g0BDSqI1VKN6o2xXlss1Ndb_3fSl8CHGvcWbLnbSincoG8B2AQPkStoq21tgKyPJeTpUy0eDTTV-6U-trsPKxjyoAXTwXMqqdfwF2n0x1Gwg.jpg"&gt;&lt;/p&gt;&lt;p&gt;</w:t>
      </w:r>
      <w:r>
        <w:rPr>
          <w:sz w:val="32"/>
          <w:szCs w:val="32"/>
        </w:rPr>
        <w:t>有一天，在紧张的比赛前夕，我因为长时间集中精力学习而忽略了身体锻炼。我感到疲惫透顶，连最基本的跑步动作都显得那么吃力。但是，当老张发现我的情况后，他并没有直接责备，而是在训练中给我安排了一些轻松活动，让我有机会恢复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我还是无法按时完成那天晚上的作业，因为整个下午都被排满了比赛前的准备工作。我知道自己必须找到解决问题的方法，所以第二天早上起来提前开始努力赶上来。在那个寒冷而潮湿的清晨里，穿着校服背负书包，一边走路一边快速做笔记，那种紧迫感让我心跳加速。</w:t>
      </w:r>
      <w:r>
        <w:rPr>
          <w:sz w:val="32"/>
          <w:szCs w:val="32"/>
        </w:rPr>
        <w:t>&lt;/p&gt;&lt;p&gt;&lt;img src="/static-img/_GO2sUUkxbMo_9mSX2smJmP75V1SxWi_bf_cxlFMwijx5y3WtVzLOMZbu8NMh4iyELU9biZ22ts73bhJE7JAoY9umq_mmnu4wgFH8dKGp4g0BDSqI1VKN6o2xXlss1Ndb_3fSl8CHGvcWbLnbSincoG8B2AQPkStoq21tgKyPJeTpUy0eDTTV-6U-trsPKxjyoAXTwXMqqdfwF2n0x1Gwg.jpg"&gt;&lt;/p&gt;&lt;p&gt;</w:t>
      </w:r>
      <w:r>
        <w:rPr>
          <w:sz w:val="32"/>
          <w:szCs w:val="32"/>
        </w:rPr>
        <w:t>就在快要结束的时候，一阵风吹过，将雨伞夺走，使得我不得不站在淋漓泡泡中的大街上。一瞬间，所有关于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想法，都似乎消失在了雨水中。但当雨停后，我突然意识到，要是不抓紧时间赶回家写完作业，那么今天就真的没法交出去。这突如其来的灵感激励了我，我们班级的小伙伴们也纷纷鼓励我们互帮互助，最终帮助我们完成了那些辛苦赚来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不仅促进了我们的团结，也让我们更加珍惜每一次宝贵的人生经验。虽然有些时候我们可能会感觉自己的时间和精力被挤压，但正如这些经历所证明的那样，无论是面对困难还是迎接挑战，只要坚持不懈，我们总能找到解决办法，并从中学到宝贵的人生教训。而且，从此以后，每当看到那句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，都会唤起一种特别的心情——一种既忧愁又充实、既痛苦又甜蜜的情绪，是成长道路上的重要标记。</w:t>
      </w:r>
      <w:r>
        <w:rPr>
          <w:sz w:val="32"/>
          <w:szCs w:val="32"/>
        </w:rPr>
        <w:t>&lt;/p&gt;&lt;p&gt;&lt;img src="/static-img/hoHVPTbZzReq2KZNYA9cYWP75V1SxWi_bf_cxlFMwijx5y3WtVzLOMZbu8NMh4iyELU9biZ22ts73bhJE7JAoY9umq_mmnu4wgFH8dKGp4g0BDSqI1VKN6o2xXlss1Ndb_3fSl8CHGvcWbLnbSincoG8B2AQPkStoq21tgKyPJeTpUy0eDTTV-6U-trsPKxjyoAXTwXMqqdfwF2n0x1Gwg.jpg"&gt;&lt;/p&gt;&lt;p&gt;&lt;a href = "/doc/689939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我的学习日记</w:t>
      </w:r>
      <w:r>
        <w:rPr>
          <w:sz w:val="32"/>
          <w:szCs w:val="32"/>
        </w:rPr>
        <w:t>.doc" rel="alternate" download="689939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我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