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若只如初见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首往昔初识与终究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首往昔：初识与终究的对话</w:t>
      </w:r>
      <w:r>
        <w:rPr>
          <w:sz w:val="32"/>
          <w:szCs w:val="32"/>
        </w:rPr>
        <w:t>&lt;/p&gt;&lt;p&gt;&lt;img src="/static-img/AAzUoD57EhA90qjthlFEmhXmPAvWspXKKjJOkd20pDMzasVpJvPBoRm54WDEXi64.jpg"&gt;&lt;/p&gt;&lt;p&gt;</w:t>
      </w:r>
      <w:r>
        <w:rPr>
          <w:sz w:val="32"/>
          <w:szCs w:val="32"/>
        </w:rPr>
        <w:t>人生若只如初见，意味着我们的一生都是在不断地发现和重温中进行。无论是人际关系、工作经历还是个人成长，每一次的初见都是一次新的开始，一次可能改变命运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名叫李明的人，他大学毕业后被一家知名公司录用，成为了一名新鲜出炉的销售代表。那时候，他对这个行业充满了好奇和热情，但他也很清楚，这只是一个起点。他意识到，要想在这条道路上走得远，不仅要有专业知识，还要有良好的沟通技巧和不懈的努力。</w:t>
      </w:r>
      <w:r>
        <w:rPr>
          <w:sz w:val="32"/>
          <w:szCs w:val="32"/>
        </w:rPr>
        <w:t>&lt;/p&gt;&lt;p&gt;&lt;img src="/static-img/q2g31nQuRhnJ8qgRBRiedBXmPAvWspXKKjJOkd20pDNPunXA5eNz4ZHw2pBYtL-sryB4ygeZGRB3SsV8-Pe_HXvKv-wDpgfc2FN0fYw81kQID5l3s-TClOqnOUDdG_UhhmodmM8WBbt0k2hcw6J6Aw.jpg"&gt;&lt;/p&gt;&lt;p&gt;</w:t>
      </w:r>
      <w:r>
        <w:rPr>
          <w:sz w:val="32"/>
          <w:szCs w:val="32"/>
        </w:rPr>
        <w:t>随着时间的推移，李明通过不断学习和实践，最终成为了部门里最优秀的大师级销售人员。他总是在会议上分享经验，在培训中带领新员工，让他们了解到“人生若只如初见”的重要性——每一次新的接触，无论是客户还是同事，都需要从零开始，从最初的一份谨慎到最后的一份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于音乐界，有一位才华横溢的小提琴手张伟，她从小就对音乐充满了热爱。在一次偶然的情境下，她遇到了著名指挥家，并且成功地获得了他的赏识。这段经历开启了她的职业生涯，让她能够站在世界舞台上表演。她常说：“每当我拿起小提琴，我仿佛重新回到了那个初见的地方，那种纯真的乐趣永远不会消失。”</w:t>
      </w:r>
      <w:r>
        <w:rPr>
          <w:sz w:val="32"/>
          <w:szCs w:val="32"/>
        </w:rPr>
        <w:t>&lt;/p&gt;&lt;p&gt;&lt;img src="/static-img/bcKw0ABrnQmHpz-RmKlxyhXmPAvWspXKKjJOkd20pDNPunXA5eNz4ZHw2pBYtL-sryB4ygeZGRB3SsV8-Pe_HXvKv-wDpgfc2FN0fYw81kQID5l3s-TClOqnOUDdG_UhhmodmM8WBbt0k2hcw6J6Aw.jpg"&gt;&lt;/p&gt;&lt;p&gt;</w:t>
      </w:r>
      <w:r>
        <w:rPr>
          <w:sz w:val="32"/>
          <w:szCs w:val="32"/>
        </w:rPr>
        <w:t xml:space="preserve">张伟所说的“纯真”，正是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蕴含的心态。在我们的生活中，我们或许会因为各种原因而变得麻木，对周围的事物失去了最初的惊喜。但如果我们能保持这种纯真的心态去面对每一个人的第一次相遇，每一次新的挑战，我们就会发现生活中的美好之处，就像李明和张伟一样，他们的人生轨迹由这些初始接触所决定，而这些接触又使他们的人生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回顾过去的时候，也许会发现，那些看似平凡却充满意义的人与事，其实就是我们生命故事中不可或缺的一部分。让我们珍惜那些初始时刻带给我们的快乐，以及它们为我们的未来打下坚实基础。因为，“人生的确若只如初见”，但正是在这个过程中，我们才能找到真正属于自己的路。</w:t>
      </w:r>
      <w:r>
        <w:rPr>
          <w:sz w:val="32"/>
          <w:szCs w:val="32"/>
        </w:rPr>
        <w:t>&lt;/p&gt;&lt;p&gt;&lt;img src="/static-img/MZHveh2W-fE_2L_XF9nKqRXmPAvWspXKKjJOkd20pDNPunXA5eNz4ZHw2pBYtL-sryB4ygeZGRB3SsV8-Pe_HXvKv-wDpgfc2FN0fYw81kQID5l3s-TClOqnOUDdG_UhhmodmM8WBbt0k2hcw6J6Aw.jpg"&gt;&lt;/p&gt;&lt;p&gt;&lt;a href = "/doc/690016-</w:t>
      </w:r>
      <w:r>
        <w:rPr>
          <w:sz w:val="32"/>
          <w:szCs w:val="32"/>
        </w:rPr>
        <w:t>人生若只如初见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首往昔初识与终究的对话</w:t>
      </w:r>
      <w:r>
        <w:rPr>
          <w:sz w:val="32"/>
          <w:szCs w:val="32"/>
        </w:rPr>
        <w:t>.doc" rel="alternate" download="690016-</w:t>
      </w:r>
      <w:r>
        <w:rPr>
          <w:sz w:val="32"/>
          <w:szCs w:val="32"/>
        </w:rPr>
        <w:t>人生若只如初见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首往昔初识与终究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