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津渝视频百度云完整版解锁重庆与四川的文化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津渝视频”百度云完整版：解锁重庆与四川的文化风情</w:t>
      </w:r>
      <w:r>
        <w:rPr>
          <w:sz w:val="32"/>
          <w:szCs w:val="32"/>
        </w:rPr>
        <w:t>&lt;/p&gt;&lt;p&gt;&lt;img src="/static-img/y88nonhygKCyPYjOu8_MX7n0c3X5XDQVoecfoU-SPP-DaVNS_3-w4YdcNQCODzxJ.png"&gt;&lt;/p&gt;&lt;p&gt;</w:t>
      </w:r>
      <w:r>
        <w:rPr>
          <w:sz w:val="32"/>
          <w:szCs w:val="32"/>
        </w:rPr>
        <w:t>在中国西南地区，有两个城市以其独特的历史和文化而闻名——重庆和成都。这两座城市不仅是经济发展的火车头，也是美食、旅游、历史遗迹等方面的宝库。为了让更多人能深入了解这两座城市，一个名为“津渝视频完整版百度云”的平台应运而生，它提供了大量关于重庆和四川丰富多彩生活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特色</w:t>
      </w:r>
      <w:r>
        <w:rPr>
          <w:sz w:val="32"/>
          <w:szCs w:val="32"/>
        </w:rPr>
        <w:t>&lt;/p&gt;&lt;p&gt;&lt;img src="/static-img/kYzOdLmK6cxmlxaE2ruodrn0c3X5XDQVoecfoU-SPP_XzivetofmAyxBcRVS_vvQXTxqnmrYiFNwDdcgWsC3-CFC7bfRhPZOoJuQFw6NQC2P2TClEIlAC-Bxtd--dtKroYrepTMjxMzXtac7Km2MYvlnxBHJNMX-EzLRF6YSr3E.jpg"&gt;&lt;/p&gt;&lt;p&gt;</w:t>
      </w:r>
      <w:r>
        <w:rPr>
          <w:sz w:val="32"/>
          <w:szCs w:val="32"/>
        </w:rPr>
        <w:t>首先，我们来看看重庆这个充满活力的都市。它被誉为“天府之国”，这里有着悠久的历史和丰富的地理景观。重庆山城雄伟壮丽，巷弄纵横，形成了独有的江南水乡风光与高原山地气息相结合的大都市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龙凤洞古镇</w:t>
      </w:r>
      <w:r>
        <w:rPr>
          <w:sz w:val="32"/>
          <w:szCs w:val="32"/>
        </w:rPr>
        <w:t>&lt;/p&gt;&lt;p&gt;&lt;img src="/static-img/UNQ6oepZHLI-SRwWBbiqBbn0c3X5XDQVoecfoU-SPP_XzivetofmAyxBcRVS_vvQXTxqnmrYiFNwDdcgWsC3-CFC7bfRhPZOoJuQFw6NQC2P2TClEIlAC-Bxtd--dtKroYrepTMjxMzXtac7Km2MYvlnxBHJNMX-EzLRF6YSr3E.jpg"&gt;&lt;/p&gt;&lt;p&gt;</w:t>
      </w:r>
      <w:r>
        <w:rPr>
          <w:sz w:val="32"/>
          <w:szCs w:val="32"/>
        </w:rPr>
        <w:t>通过“津渝视频完整版百度云”，我们可以欣赏到龙凤洞古镇那里的建筑艺术，以及当地居民日常生活的情景。在这里，可以看到传统民居鳞次栉比，每一家每一户都保持着浓厚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足石刻</w:t>
      </w:r>
      <w:r>
        <w:rPr>
          <w:sz w:val="32"/>
          <w:szCs w:val="32"/>
        </w:rPr>
        <w:t>&lt;/p&gt;&lt;p&gt;&lt;img src="/static-img/SHCJrTrSYI19H3_0ic996rn0c3X5XDQVoecfoU-SPP_XzivetofmAyxBcRVS_vvQXTxqnmrYiFNwDdcgWsC3-CFC7bfRhPZOoJuQFw6NQC2P2TClEIlAC-Bxtd--dtKroYrepTMjxMzXtac7Km2MYvlnxBHJNMX-EzLRF6YSr3E.jpg"&gt;&lt;/p&gt;&lt;p&gt;</w:t>
      </w:r>
      <w:r>
        <w:rPr>
          <w:sz w:val="32"/>
          <w:szCs w:val="32"/>
        </w:rPr>
        <w:t>大足石刻，是世界文化遗产之一，这里有众多精美绝伦的佛教雕像，如《大乘无量寿经》中的《观音菩萨》，以及各种各样的佛教故事雕刻，都体现了唐代佛教艺术至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魅力</w:t>
      </w:r>
      <w:r>
        <w:rPr>
          <w:sz w:val="32"/>
          <w:szCs w:val="32"/>
        </w:rPr>
        <w:t>&lt;/p&gt;&lt;p&gt;&lt;img src="/static-img/TWBVwztMb_PUngQxZ4DUWLn0c3X5XDQVoecfoU-SPP_XzivetofmAyxBcRVS_vvQXTxqnmrYiFNwDdcgWsC3-CFC7bfRhPZOoJuQFw6NQC2P2TClEIlAC-Bxtd--dtKroYrepTMjxMzXtac7Km2MYvlnxBHJNMX-EzLRF6YSr3E.jpg"&gt;&lt;/p&gt;&lt;p&gt;</w:t>
      </w:r>
      <w:r>
        <w:rPr>
          <w:sz w:val="32"/>
          <w:szCs w:val="32"/>
        </w:rPr>
        <w:t>接着，我们来看一下成都是如何吸引人的。一座拥有千年文明史的小城，以温馨宜人的环境著称，被人们称作“天府之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武侯祠堂及三星堆遗址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侯祠堂是纪念蜀汉丞相诸葛亮的地方，而三星堆遗址博物馆则展示了一系列考古发现，这些展品揭示了古代巴蜀地区高度发达的地质学知识，以及早期社会结构复杂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锦里步行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都，一条最受欢迎的人流聚集点就是锦里步行街，那里的老字号店铺林立，比如四川饭店，就是享誉全国的一个典型代表，它们提供的是传统川菜，让游客品尝到非同寻常的味道，同时也感受到当地人民对传统文化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津渝视频完整版百度云”，我们不仅能够欣赏到这些地方独有的自然风光，还能深入了解它们的人文关怀。这种方式既方便又实用，让广大的网友能够在任何时间任何地点上网观看，从而更加深入地认识我们的国家这样一个多元化且辽阔的大舞台，并且激发他们对未知事物的好奇心，对不同地域文化产生共鸣。</w:t>
      </w:r>
      <w:r>
        <w:rPr>
          <w:sz w:val="32"/>
          <w:szCs w:val="32"/>
        </w:rPr>
        <w:t>&lt;/p&gt;&lt;p&gt;&lt;a href = "/doc/691023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百度云完整版解锁重庆与四川的文化风情</w:t>
      </w:r>
      <w:r>
        <w:rPr>
          <w:sz w:val="32"/>
          <w:szCs w:val="32"/>
        </w:rPr>
        <w:t>.doc" rel="alternate" download="691023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百度云完整版解锁重庆与四川的文化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