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洞中水墨探索古代文人笔下的天然清泉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人雅士常常会寻找自然景观中的灵感源泉，而“用毛笔蘸下面洞里的水写字”则是他们创作过程中的一个独特场景。这个动作不仅仅是一种实用的技巧，更是艺术家与自然的深刻交流和精神境界的体现。</w:t>
      </w:r>
      <w:r>
        <w:rPr>
          <w:sz w:val="32"/>
          <w:szCs w:val="32"/>
        </w:rPr>
        <w:t>&lt;/p&gt;&lt;p&gt;&lt;img src="/static-img/cfBr6nl8kd_d9224cqFOh_MLC0uS00OpIUI1hEZ4vWF4U8mduTIYw4dVfU94fb1g.jpg"&gt;&lt;/p&gt;&lt;p&gt;</w:t>
      </w:r>
      <w:r>
        <w:rPr>
          <w:sz w:val="32"/>
          <w:szCs w:val="32"/>
        </w:rPr>
        <w:t>天然清泉的选择</w:t>
      </w:r>
      <w:r>
        <w:rPr>
          <w:sz w:val="32"/>
          <w:szCs w:val="32"/>
        </w:rPr>
        <w:t>&lt;/p&gt;&lt;p&gt;</w:t>
      </w:r>
      <w:r>
        <w:rPr>
          <w:sz w:val="32"/>
          <w:szCs w:val="32"/>
        </w:rPr>
        <w:t>在漫长的人生旅途中，文人雅士总是对那些流淌着清澈甘甜水分的小溪、山涧或是岩石间的小洞穴情有独钟。这些天然清泉，不受污染，是最适合蘸取书法材料的地方。而且，这些地方往往被认为具有神秘和诗意，因为它们隐匿于山林之中，与世隔绝，让人能够更好地专注于自己的艺术创作。</w:t>
      </w:r>
      <w:r>
        <w:rPr>
          <w:sz w:val="32"/>
          <w:szCs w:val="32"/>
        </w:rPr>
        <w:t>&lt;/p&gt;&lt;p&gt;&lt;img src="/static-img/rOL2deBophs2qNZUyh7crvMLC0uS00OpIUI1hEZ4vWHwTGuunkTgT5KUH1j2rV8LWnYeMffMl7faeFG0x2s-LbkqNEGYmi9GRye8cmwhVHWY5aA2_GGYm5ne8kK8xi3ZpQD_5IcWmtZqGkEXmrjWHPlnxBHJNMX-EzLRF6YSr3E.jpg"&gt;&lt;/p&gt;&lt;p&gt;</w:t>
      </w:r>
      <w:r>
        <w:rPr>
          <w:sz w:val="32"/>
          <w:szCs w:val="32"/>
        </w:rPr>
        <w:t>蘸取之法</w:t>
      </w:r>
      <w:r>
        <w:rPr>
          <w:sz w:val="32"/>
          <w:szCs w:val="32"/>
        </w:rPr>
        <w:t>&lt;/p&gt;&lt;p&gt;</w:t>
      </w:r>
      <w:r>
        <w:rPr>
          <w:sz w:val="32"/>
          <w:szCs w:val="32"/>
        </w:rPr>
        <w:t>要想从这些天然清泉中成功蘸取到适合书法使用的水分，并不是一件容易的事情。这需要文人的耐心和细心，他们通常会先检查一下水源是否纯净，然后再慢慢地将毛笔浸入其中，以确保所吸收的都是洁净无杂质的液体。此外，他们还会根据季节变化调整采集时间，因为不同的季节可能导致不同程度的混浊或变色。</w:t>
      </w:r>
      <w:r>
        <w:rPr>
          <w:sz w:val="32"/>
          <w:szCs w:val="32"/>
        </w:rPr>
        <w:t>&lt;/p&gt;&lt;p&gt;&lt;img src="/static-img/61hQsSZ0O2-Siu4poTAMavMLC0uS00OpIUI1hEZ4vWHwTGuunkTgT5KUH1j2rV8LWnYeMffMl7faeFG0x2s-LbkqNEGYmi9GRye8cmwhVHWY5aA2_GGYm5ne8kK8xi3ZpQD_5IcWmtZqGkEXmrjWHPlnxBHJNMX-EzLRF6YSr3E.jpg"&gt;&lt;/p&gt;&lt;p&gt;</w:t>
      </w:r>
      <w:r>
        <w:rPr>
          <w:sz w:val="32"/>
          <w:szCs w:val="32"/>
        </w:rPr>
        <w:t>水墨变化多端</w:t>
      </w:r>
      <w:r>
        <w:rPr>
          <w:sz w:val="32"/>
          <w:szCs w:val="32"/>
        </w:rPr>
        <w:t>&lt;/p&gt;&lt;p&gt;</w:t>
      </w:r>
      <w:r>
        <w:rPr>
          <w:sz w:val="32"/>
          <w:szCs w:val="32"/>
        </w:rPr>
        <w:t>在蘸取了足够数量之后，文人们就可以开始书写了。在传统文化中，每一种颜色的产生都有其特殊含义，因此对于这份来自自然之手的手工制作出的墨汁，大家都非常珍视。随着温度、湿度以及其他环境因素的影响，这些天然墨汁呈现出各种各样的颜色，从深黑到浅褐，再到淡绿甚至微红，都能反映出作者内心的情感世界。</w:t>
      </w:r>
      <w:r>
        <w:rPr>
          <w:sz w:val="32"/>
          <w:szCs w:val="32"/>
        </w:rPr>
        <w:t>&lt;/p&gt;&lt;p&gt;&lt;img src="/static-img/cjBcxh3cbwmnSKCkSQ_zUPMLC0uS00OpIUI1hEZ4vWHwTGuunkTgT5KUH1j2rV8LWnYeMffMl7faeFG0x2s-LbkqNEGYmi9GRye8cmwhVHWY5aA2_GGYm5ne8kK8xi3ZpQD_5IcWmtZqGkEXmrjWHPlnxBHJNMX-EzLRF6YSr3E.jpg"&gt;&lt;/p&gt;&lt;p&gt;</w:t>
      </w:r>
      <w:r>
        <w:rPr>
          <w:sz w:val="32"/>
          <w:szCs w:val="32"/>
        </w:rPr>
        <w:t>书写技巧与悟性</w:t>
      </w:r>
      <w:r>
        <w:rPr>
          <w:sz w:val="32"/>
          <w:szCs w:val="32"/>
        </w:rPr>
        <w:t>&lt;/p&gt;&lt;p&gt;</w:t>
      </w:r>
      <w:r>
        <w:rPr>
          <w:sz w:val="32"/>
          <w:szCs w:val="32"/>
        </w:rPr>
        <w:t>当文人们用这种特别来源的地壤制成而来的墨来书写时，他们必须具备高超的手腕技巧，以及对文字本身意义上的悟性。这包括了正确掌握钢笔角度、压力大小以及速度控制等方面，同时也要求他们能够捕捉那份从大自然那里汲取到的灵感，使得每一次落笔都充满力量和意境。</w:t>
      </w:r>
      <w:r>
        <w:rPr>
          <w:sz w:val="32"/>
          <w:szCs w:val="32"/>
        </w:rPr>
        <w:t>&lt;/p&gt;&lt;p&gt;&lt;img src="/static-img/PYlJ9oHd-k-JFz53x-WEV_MLC0uS00OpIUI1hEZ4vWHwTGuunkTgT5KUH1j2rV8LWnYeMffMl7faeFG0x2s-LbkqNEGYmi9GRye8cmwhVHWY5aA2_GGYm5ne8kK8xi3ZpQD_5IcWmtZqGkEXmrjWHPlnxBHJNMX-EzLRF6YSr3E.jpg"&gt;&lt;/p&gt;&lt;p&gt;</w:t>
      </w:r>
      <w:r>
        <w:rPr>
          <w:sz w:val="32"/>
          <w:szCs w:val="32"/>
        </w:rPr>
        <w:t>文化价值与审美趣味</w:t>
      </w:r>
      <w:r>
        <w:rPr>
          <w:sz w:val="32"/>
          <w:szCs w:val="32"/>
        </w:rPr>
        <w:t>&lt;/p&gt;&lt;p&gt;</w:t>
      </w:r>
      <w:r>
        <w:rPr>
          <w:sz w:val="32"/>
          <w:szCs w:val="32"/>
        </w:rPr>
        <w:t>通过这样的方式创建出来的一幅幅作品，不仅展现了一种特殊的心态，也反映出了人类对于大自然至高无上的尊重。在古代社会，它们往往被作为礼物赠送给朋友或者君主，用以表达友谊或者忠诚。今天，它们依旧拥有极高的文化价值，对于研究历史、欣赏艺术或是在日常生活中寻求宁静皆有裨益。</w:t>
      </w:r>
      <w:r>
        <w:rPr>
          <w:sz w:val="32"/>
          <w:szCs w:val="32"/>
        </w:rPr>
        <w:t>&lt;/p&gt;&lt;p&gt;</w:t>
      </w:r>
      <w:r>
        <w:rPr>
          <w:sz w:val="32"/>
          <w:szCs w:val="32"/>
        </w:rPr>
        <w:t>现代复兴与创新</w:t>
      </w:r>
      <w:r>
        <w:rPr>
          <w:sz w:val="32"/>
          <w:szCs w:val="32"/>
        </w:rPr>
        <w:t>&lt;/p&gt;&lt;p&gt;</w:t>
      </w:r>
      <w:r>
        <w:rPr>
          <w:sz w:val="32"/>
          <w:szCs w:val="32"/>
        </w:rPr>
        <w:t>尽管现代生活已经提供了许多方便快捷的事物，但很多年轻艺人们仍旧向往那种简单又充满诗意的情形。不少设计师甚至已经开始尝试使用这类原料制造新的绘材产品，如手工制作的大理石粉末墨盒、小溪边采集到的泥土做成画布等，这些新颖又富有人情味的事物让我们重新认识到了简单生活中的美好事物，同时也为我们的创造力提供了新的触发点。</w:t>
      </w:r>
      <w:r>
        <w:rPr>
          <w:sz w:val="32"/>
          <w:szCs w:val="32"/>
        </w:rPr>
        <w:t>&lt;/p&gt;&lt;p&gt;&lt;a href = "/doc/691027-</w:t>
      </w:r>
      <w:r>
        <w:rPr>
          <w:sz w:val="32"/>
          <w:szCs w:val="32"/>
        </w:rPr>
        <w:t>洞中水墨探索古代文人笔下的天然清泉之美</w:t>
      </w:r>
      <w:r>
        <w:rPr>
          <w:sz w:val="32"/>
          <w:szCs w:val="32"/>
        </w:rPr>
        <w:t>.doc" rel="alternate" download="691027-</w:t>
      </w:r>
      <w:r>
        <w:rPr>
          <w:sz w:val="32"/>
          <w:szCs w:val="32"/>
        </w:rPr>
        <w:t>洞中水墨探索古代文人笔下的天然清泉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