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也想知道这个传说中的故事是怎样的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躺在床上，手中紧握着手机，眼前是一串熟悉的数字。这些数字不仅代表着一段美好的记忆，也是通往另一个世界的钥匙——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</w:t>
      </w:r>
      <w:r>
        <w:rPr>
          <w:sz w:val="32"/>
          <w:szCs w:val="32"/>
        </w:rPr>
        <w:t>&lt;/p&gt;&lt;p&gt;&lt;img src="/static-img/M9HqB1SLxgfU6BEYV1QQPPZToVEErTbalKKRQxfVoZbfNbJCZllvK0WCRGFVRxfA.jpg"&gt;&lt;/p&gt;&lt;p&gt;</w:t>
      </w:r>
      <w:r>
        <w:rPr>
          <w:sz w:val="32"/>
          <w:szCs w:val="32"/>
        </w:rPr>
        <w:t>我想起了那些年轻时的梦想，那时候我总是幻想自己能成为一名勇士，用剑与魔法征服无尽的大陆。那个时代已经过去了，但对于寂灭天骄这种作品，我依然充满了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屏幕上的链接，我的心跳开始加速。我等待着，这个传奇般的故事终于要被揭开了。寂灭天骄这个词汇，在网络文学界可是颇具影响力，它代表了一场关于英雄和遗忘、光明与黑暗的终极对决。</w:t>
      </w:r>
      <w:r>
        <w:rPr>
          <w:sz w:val="32"/>
          <w:szCs w:val="32"/>
        </w:rPr>
        <w:t>&lt;/p&gt;&lt;p&gt;&lt;img src="/static-img/nZpoYju-JjDSRACZHShGw_ZToVEErTbalKKRQxfVoZY1ecccEyHTyGQWWEYdjpj2xcPdL-EDDcWx9aiLvPI5cpMmwgldVlrxPguyNVZM4dq2EbcZasnBOB7dSx-mv2DjiF7ouNd2r0_W0KU7xkgecssX5Cbm0hGMCaeXZ0hsHok2g6ZOMSNKaUjxiGJtZdAS.jpg"&gt;&lt;/p&gt;&lt;p&gt;</w:t>
      </w:r>
      <w:r>
        <w:rPr>
          <w:sz w:val="32"/>
          <w:szCs w:val="32"/>
        </w:rPr>
        <w:t>几秒钟后，一串文件缓慢地传输到我的手机上。我感到一种既期待又忐忑的情绪涌上心头。这就是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它包含了所有关于寂灭天骄的秘密和冒险故事，每一章都像是打开了一扇窗，让我窥视到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阅读，我仿佛置身于那个遥远而神秘的地方。在那里，有著名战将，他们以英勇闻名遐迩；有巫师，他们掌控命运；还有古老文明遗迹，隐藏着未知力量。而最重要的是，无论多么强大的存在，都无法避免最终的一刻：寂灭。</w:t>
      </w:r>
      <w:r>
        <w:rPr>
          <w:sz w:val="32"/>
          <w:szCs w:val="32"/>
        </w:rPr>
        <w:t>&lt;/p&gt;&lt;p&gt;&lt;img src="/static-img/jM4xUCbE4mGtu8n913WaaPZToVEErTbalKKRQxfVoZY1ecccEyHTyGQWWEYdjpj2xcPdL-EDDcWx9aiLvPI5cpMmwgldVlrxPguyNVZM4dq2EbcZasnBOB7dSx-mv2DjiF7ouNd2r0_W0KU7xkgecssX5Cbm0hGMCaeXZ0hsHok2g6ZOMSNKaUjxiGJtZdAS.jpg"&gt;&lt;/p&gt;&lt;p&gt;</w:t>
      </w:r>
      <w:r>
        <w:rPr>
          <w:sz w:val="32"/>
          <w:szCs w:val="32"/>
        </w:rPr>
        <w:t>这并不是简单的一个字眼，而是一个象征，是对所有事物不可避免衰落的一种承认。它提醒我们，即使是最强大的人或事，也会有一日消逝，只留下回忆和历史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正坐在这里，看着屏幕上的文字，一边思考这个主题深邃而又引人入胜。一切似乎都是那么真实，就像曾经发生过一样。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不仅让我找到了久违的情感，还让我的思绪飞跃到了无限广阔的大宇宙之中。如果你也想要体验这一切，不妨尝试一下“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相信它会带给你比任何其他东西都更加丰富和深刻的情感体验。</w:t>
      </w:r>
      <w:r>
        <w:rPr>
          <w:sz w:val="32"/>
          <w:szCs w:val="32"/>
        </w:rPr>
        <w:t>&lt;/p&gt;&lt;p&gt;&lt;img src="/static-img/YGfWlsYR2LYvuY4zkRzfv_ZToVEErTbalKKRQxfVoZY1ecccEyHTyGQWWEYdjpj2xcPdL-EDDcWx9aiLvPI5cpMmwgldVlrxPguyNVZM4dq2EbcZasnBOB7dSx-mv2DjiF7ouNd2r0_W0KU7xkgecssX5Cbm0hGMCaeXZ0hsHok2g6ZOMSNKaUjxiGJtZdAS.png"&gt;&lt;/p&gt;&lt;p&gt;&lt;a href = "/doc/691295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也想知道这个传说中的故事是怎样的呢</w:t>
      </w:r>
      <w:r>
        <w:rPr>
          <w:sz w:val="32"/>
          <w:szCs w:val="32"/>
        </w:rPr>
        <w:t>.doc" rel="alternate" download="691295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也想知道这个传说中的故事是怎样的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