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</w:t>
      </w:r>
      <w:r>
        <w:rPr>
          <w:sz w:val="48"/>
          <w:szCs w:val="48"/>
        </w:rPr>
        <w:t>CP</w:t>
      </w:r>
      <w:r>
        <w:rPr>
          <w:sz w:val="48"/>
          <w:szCs w:val="48"/>
        </w:rPr>
        <w:t>的具体操作指南如何将友情升级为浪漫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的具体操作指南：如何将友情升级为浪漫关系</w:t>
      </w:r>
      <w:r>
        <w:rPr>
          <w:sz w:val="32"/>
          <w:szCs w:val="32"/>
        </w:rPr>
        <w:t>&lt;/p&gt;&lt;p&gt;&lt;img src="/static-img/XFzx9Z3DAzuWpL4ERHx6mT5sSSyLXCYCb2Jqqo-rB7IEHi_DRIEJ5nheTnLxZUu1.jpg"&gt;&lt;/p&gt;&lt;p&gt;</w:t>
      </w:r>
      <w:r>
        <w:rPr>
          <w:sz w:val="32"/>
          <w:szCs w:val="32"/>
        </w:rPr>
        <w:t>首先，了解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意味着你需要对这种类型的恋爱有所认识。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通常是指两位女性角色之间的情感关系，这种类型在动漫、小说和游戏中非常常见，它们往往展现了一种纯粹而深刻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你需要选择一个恰当的时机来表达你的感情。这个时机可能是在两人独处的时候，比如一起去散步或者做一些共同的活动。在这个过程中，你可以通过眼神交流、轻声细语等方式来传达你的感情。</w:t>
      </w:r>
      <w:r>
        <w:rPr>
          <w:sz w:val="32"/>
          <w:szCs w:val="32"/>
        </w:rPr>
        <w:t>&lt;/p&gt;&lt;p&gt;&lt;img src="/static-img/AKwJOWSwKEEH37k-uYTDiz5sSSyLXCYCb2Jqqo-rB7IydNjgKhgLpyewJ5FNRceGPLtrc0rm4g_ttzkBp7L3u4YYbmqZon0gCRydyHruyDdlxAAV185CgGHAkrEq8rme6_YnWZAoi4nG1fM-7rvLHC1eLf8u7v-mtAsCy4ep5J4b2YheIhDpRfiDUtE-vsE_.jpg"&gt;&lt;/p&gt;&lt;p&gt;</w:t>
      </w:r>
      <w:r>
        <w:rPr>
          <w:sz w:val="32"/>
          <w:szCs w:val="32"/>
        </w:rPr>
        <w:t>然后，你应该准备好一份心意之作。这可能是一封写得美丽的心灵手书、一束精心挑选的鲜花，或是一件代表你们友谊的小礼物。这些都是用来表达你对对方感情的一种象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在实际行动上要耐心和细致。比如，可以安排一次特别的约会，比如晚餐或小旅行，用这样的方式让对方感受到你的关怀和珍视。在与她交谈时，要注意倾听她的想法，给予足够的尊重和理解，让她感到被重视。</w:t>
      </w:r>
      <w:r>
        <w:rPr>
          <w:sz w:val="32"/>
          <w:szCs w:val="32"/>
        </w:rPr>
        <w:t>&lt;/p&gt;&lt;p&gt;&lt;img src="/static-img/wQVAI0yTKK1nrUOeANpWKD5sSSyLXCYCb2Jqqo-rB7IydNjgKhgLpyewJ5FNRceGPLtrc0rm4g_ttzkBp7L3u4YYbmqZon0gCRydyHruyDdlxAAV185CgGHAkrEq8rme6_YnWZAoi4nG1fM-7rvLHC1eLf8u7v-mtAsCy4ep5J4b2YheIhDpRfiDUtE-vsE_.png"&gt;&lt;/p&gt;&lt;p&gt;</w:t>
      </w:r>
      <w:r>
        <w:rPr>
          <w:sz w:val="32"/>
          <w:szCs w:val="32"/>
        </w:rPr>
        <w:t>此外，沟通也是关键。你需要勇于表达自己的感情，同时也要愿意倾听对方的声音。如果她的反应不是完全积极，那么保持开放的心态，不要急于下结论，而是继续沟通直至找到共同点或解决分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一切顺利并且双方都同意这一方向，那么就开始实施你们计划中的浪漫活动。这包括但不限于私密约会、小惊喜以及日常生活中的甜蜜互动。不断地展示出你们之间特殊的情感联系，让这段关系逐渐成熟起来。</w:t>
      </w:r>
      <w:r>
        <w:rPr>
          <w:sz w:val="32"/>
          <w:szCs w:val="32"/>
        </w:rPr>
        <w:t>&lt;/p&gt;&lt;p&gt;&lt;img src="/static-img/KJRdpL0d1AsShoJ-1AGFjj5sSSyLXCYCb2Jqqo-rB7IydNjgKhgLpyewJ5FNRceGPLtrc0rm4g_ttzkBp7L3u4YYbmqZon0gCRydyHruyDdlxAAV185CgGHAkrEq8rme6_YnWZAoi4nG1fM-7rvLHC1eLf8u7v-mtAsCy4ep5J4b2YheIhDpRfiDUtE-vsE_.jpg"&gt;&lt;/p&gt;&lt;p&gt;&lt;a href = "/doc/691524-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的具体操作指南如何将友情升级为浪漫关系</w:t>
      </w:r>
      <w:r>
        <w:rPr>
          <w:sz w:val="32"/>
          <w:szCs w:val="32"/>
        </w:rPr>
        <w:t>.doc" rel="alternate" download="691524-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的具体操作指南如何将友情升级为浪漫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