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寻觅数字时代的文化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豆瓣作为一个社交网络平台，不仅提供了信息分享和交流的空间，也孕育了无数文化艺术现象。其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这个词汇，就像一颗璀璨的星辰，引领着我们走进一个充满创意与智慧的地方。</w:t>
      </w:r>
      <w:r>
        <w:rPr>
          <w:sz w:val="32"/>
          <w:szCs w:val="32"/>
        </w:rPr>
        <w:t xml:space="preserve">&lt;/p&gt;&lt;p&gt;&lt;img src="/static-img/f4dviB4k-5_t5XkaUe38ZmJ1UBdwe_ZugNRDQo4u-Ca8aYC3SfOw5bhAHvG5JBVT.jpeg"&gt;&lt;/p&gt;&lt;p&gt;1. </w:t>
      </w:r>
      <w:r>
        <w:rPr>
          <w:sz w:val="32"/>
          <w:szCs w:val="32"/>
        </w:rPr>
        <w:t>人文艺术豆瓣：文化底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，是指那些深受人类情感、智慧和创造力的作品，它们是我们精神世界的一部分，是连接过去与未来的桥梁。在豆瓣这样的平台上，人们通过分享自己的收藏、兴趣和观点，构建了一片属于自己的人文天地。这不仅是一种表达自我的方式，更是对美好事物的传承和推广。</w:t>
      </w:r>
      <w:r>
        <w:rPr>
          <w:sz w:val="32"/>
          <w:szCs w:val="32"/>
        </w:rPr>
        <w:t>&lt;/p&gt;&lt;p&gt;&lt;img src="/static-img/Rt9OLIQ0JamloFNsmsc-JGJ1UBdwe_ZugNRDQo4u-CbRlkMM10MQDEcw8W31rgVdxJ9F6ibLv7DcQ3uVP7h0eVG3Ep2Pdpx_IcI6rmQN3-My6EbceJsGn0PURzVPE7WqHOXKwJ5SLcwyUKuuKqPjGtOiFG9xZpy7KVcP6_JKIe3I6DEjM_RKxdHjZhF8naIfkI0tWeEAr2CqqfDcqK_JHg.png"&gt;&lt;/p&gt;&lt;p&gt;2. 138</w:t>
      </w:r>
      <w:r>
        <w:rPr>
          <w:sz w:val="32"/>
          <w:szCs w:val="32"/>
        </w:rPr>
        <w:t>大但：探索数字时代的独特风格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大但”这个短语，其实包含了两个关键概念：“大而化之”意味着放宽标准，不拘泥于细节，而“但”字则表示即使如此，我们仍然要坚持追求高品质。结合起来，这个词汇反映出在数字时代下，我们如何在保持个人独特性的同时，又能适应快速变化的环境，从容不迫地前行。</w:t>
      </w:r>
      <w:r>
        <w:rPr>
          <w:sz w:val="32"/>
          <w:szCs w:val="32"/>
        </w:rPr>
        <w:t xml:space="preserve">&lt;/p&gt;&lt;p&gt;&lt;img src="/static-img/m7H0C-eyk6aUz8GZjTYBxGJ1UBdwe_ZugNRDQo4u-CbRlkMM10MQDEcw8W31rgVdxJ9F6ibLv7DcQ3uVP7h0eVG3Ep2Pdpx_IcI6rmQN3-My6EbceJsGn0PURzVPE7WqHOXKwJ5SLcwyUKuuKqPjGtOiFG9xZpy7KVcP6_JKIe3I6DEjM_RKxdHjZhF8naIfkI0tWeEAr2CqqfDcqK_JHg.png"&gt;&lt;/p&gt;&lt;p&gt;3. </w:t>
      </w:r>
      <w:r>
        <w:rPr>
          <w:sz w:val="32"/>
          <w:szCs w:val="32"/>
        </w:rPr>
        <w:t>豆瓣上的发现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打开豆瓣，那些精心整理的人文文章、图片或视频，就像是开启了一扇窗，让你窥见了不同人的内心世界。你可以找到关于文学作品分析、历史事件探讨，以及各种各样的生活小故事，每一篇都有其独到之处，都能够触动你的心弦。这些内容，不仅丰富了你的知识储备，也让你感受到一种共同的情感纽带。</w:t>
      </w:r>
      <w:r>
        <w:rPr>
          <w:sz w:val="32"/>
          <w:szCs w:val="32"/>
        </w:rPr>
        <w:t xml:space="preserve">&lt;/p&gt;&lt;p&gt;&lt;img src="/static-img/o8rtss0AnVcI7wu-N8BQ72J1UBdwe_ZugNRDQo4u-CbRlkMM10MQDEcw8W31rgVdxJ9F6ibLv7DcQ3uVP7h0eVG3Ep2Pdpx_IcI6rmQN3-My6EbceJsGn0PURzVPE7WqHOXKwJ5SLcwyUKuuKqPjGtOiFG9xZpy7KVcP6_JKIe3I6DEjM_RKxdHjZhF8naIfkI0tWeEAr2CqqfDcqK_JHg.png"&gt;&lt;/p&gt;&lt;p&gt;4. </w:t>
      </w:r>
      <w:r>
        <w:rPr>
          <w:sz w:val="32"/>
          <w:szCs w:val="32"/>
        </w:rPr>
        <w:t>创作与互动：人文艺术社区的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瓡”的社区里，你会看到无数创作者用自己的文字、画笔或摄影等手段，将他们对世界的理解转化为作品，并将这些作品呈现在公众面前。这是一个开放式的大舞台，无论你是初次踏足还是经验丰富的大师，都能找到属于自己的位置，与其他成员进行交流合作。</w:t>
      </w:r>
      <w:r>
        <w:rPr>
          <w:sz w:val="32"/>
          <w:szCs w:val="32"/>
        </w:rPr>
        <w:t xml:space="preserve">&lt;/p&gt;&lt;p&gt;&lt;img src="/static-img/1Y_snixqoYI0pK6_xzrHNGJ1UBdwe_ZugNRDQo4u-CbRlkMM10MQDEcw8W31rgVdxJ9F6ibLv7DcQ3uVP7h0eVG3Ep2Pdpx_IcI6rmQN3-My6EbceJsGn0PURzVPE7WqHOXKwJ5SLcwyUKuuKqPjGtOiFG9xZpy7KVcP6_JKIe3I6DEjM_RKxdHjZhF8naIfkI0tWeEAr2CqqfDcqK_JHg.png"&gt;&lt;/p&gt;&lt;p&gt;5. </w:t>
      </w:r>
      <w:r>
        <w:rPr>
          <w:sz w:val="32"/>
          <w:szCs w:val="32"/>
        </w:rPr>
        <w:t>文化教育下的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文化教育需求日益增长。而如今，在互联网上拥有这样一个平台，它不仅能够帮助人们了解更多关于历史人物、科学理论等知识，还能促进思想交流，有助于培养批判性思维能力。这里，你可以遇到来自不同背景的人，他们用不同的视角解读同一件事物，这种多元的声音让我们的认知更加全面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瓡”是一个既具有普遍意义又具有一定局限性的概念。在这块特殊的地盘上，每个人都是主角，每一次点击都是一次新的发现。当我们沉浸在这里的时候，或许会忘记时间流逝，但回过头来，却又惊喜万分，因为这里隐藏着许多宝贵的心灵财富。</w:t>
      </w:r>
      <w:r>
        <w:rPr>
          <w:sz w:val="32"/>
          <w:szCs w:val="32"/>
        </w:rPr>
        <w:t>&lt;/p&gt;&lt;p&gt;&lt;a href = "/doc/69156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寻觅数字时代的文化珍珠</w:t>
      </w:r>
      <w:r>
        <w:rPr>
          <w:sz w:val="32"/>
          <w:szCs w:val="32"/>
        </w:rPr>
        <w:t>.doc" rel="alternate" download="69156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寻觅数字时代的文化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