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深渊探索安知我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个问题，那就是如何让他人了解我们的想法和感受。这个问题似乎简单，却又极其复杂，因为它涉及到了情感、沟通以及理解之间微妙的关系。在这里，我们要探讨的是如何让别人“安知我意”，也就是如何让他们知道你的内心世界。</w:t>
      </w:r>
      <w:r>
        <w:rPr>
          <w:sz w:val="32"/>
          <w:szCs w:val="32"/>
        </w:rPr>
        <w:t>&lt;/p&gt;&lt;p&gt;&lt;img src="/static-img/K3vLskdpBB9I9u-fpmfEaH70HehrC0dkn0hjqoQrAlqAwCgOE1OHcI5diz7NCeii.jpg"&gt;&lt;/p&gt;&lt;p&gt;</w:t>
      </w:r>
      <w:r>
        <w:rPr>
          <w:sz w:val="32"/>
          <w:szCs w:val="32"/>
        </w:rPr>
        <w:t>首先，我们需要认识到，沟通并非仅仅是通过语言来实现的，它还包括了肢体语言、表情、语调等多种形式。为了使别人能够更好地理解你，你必须学会使用这些非言语工具去传达你的信息。比如，当你在谈论某个重要的问题时，可以通过眼神交流来增强信任感；而当你感到不快时，用适当的肢体姿势来表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效的情绪管理也是非常关键的一点。当我们的情绪波动时，往往很难控制自己的行为，这可能会导致误解或冲突。而良好的情绪管理可以帮助我们保持冷静，让对方更容易读懂我们的意图。这就像是在一次紧张的心理游戏中，你需要始终保持清醒头脑，以便及时调整策略，从而确保胜利。</w:t>
      </w:r>
      <w:r>
        <w:rPr>
          <w:sz w:val="32"/>
          <w:szCs w:val="32"/>
        </w:rPr>
        <w:t>&lt;/p&gt;&lt;p&gt;&lt;img src="/static-img/hxI8wgrbcESywLLNmPUh8370HehrC0dkn0hjqoQrAlpTzxQyitROHRAmnkh2LtsjgxA1r-ZyNlvhfUjWTw0W75JhLUOZJbSJYMBnkCRIrLnJBeUXraWfzvz6bVwPiHzCKYL2ezuIBMYNpBRu6njHaQ.jpg"&gt;&lt;/p&gt;&lt;p&gt;</w:t>
      </w:r>
      <w:r>
        <w:rPr>
          <w:sz w:val="32"/>
          <w:szCs w:val="32"/>
        </w:rPr>
        <w:t>再者，真诚与开放性也是达到“安知我意”的重要因素之一。当你愿意对他人敞开心扉，让他们看到你的真实面貌时，他们才能真正地理解你的想法和感受。这不意味着要毫无保留，而是一种选择性的透明度，让那些值得信赖的人看到了最真实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方是否愿意倾听也是一个关键因素。如果对方没有足够的心理准备或时间去理解你的想法，那么即使你表现得再为何，也很难被所谓的“听见”。因此，在尝试让别人了解自己的同时，也要考虑对方是否真的有能力去做这件事。</w:t>
      </w:r>
      <w:r>
        <w:rPr>
          <w:sz w:val="32"/>
          <w:szCs w:val="32"/>
        </w:rPr>
        <w:t>&lt;/p&gt;&lt;p&gt;&lt;img src="/static-img/ArdgG-0iSTLmJvUzIPJTLH70HehrC0dkn0hjqoQrAlpTzxQyitROHRAmnkh2LtsjgxA1r-ZyNlvhfUjWTw0W75JhLUOZJbSJYMBnkCRIrLnJBeUXraWfzvz6bVwPiHzCKYL2ezuIBMYNpBRu6njHaQ.png"&gt;&lt;/p&gt;&lt;p&gt;</w:t>
      </w:r>
      <w:r>
        <w:rPr>
          <w:sz w:val="32"/>
          <w:szCs w:val="32"/>
        </w:rPr>
        <w:t>最后，还有一点不可忽视，那就是耐心。在很多情况下，即使是最细腻的情感表达也可能不会立即得到回应。这需要耐心等待，同时继续用各种方式去触碰对方的心灵，只要坚持不懈，一天一天积累，就一定能找到共鸣点，使彼此都能明白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安知我意”并不是一件易事，但如果我们能够意识到这一点，并采取相应的措施，比如改善沟通技巧、学会自我调节、展现出真诚与开放，以及给予时间和耐心，最终还是可以实现双方都能相互理解的地方。</w:t>
      </w:r>
      <w:r>
        <w:rPr>
          <w:sz w:val="32"/>
          <w:szCs w:val="32"/>
        </w:rPr>
        <w:t>&lt;/p&gt;&lt;p&gt;&lt;img src="/static-img/D2izXaYJ1Laf5FqOLsl8kH70HehrC0dkn0hjqoQrAlpTzxQyitROHRAmnkh2LtsjgxA1r-ZyNlvhfUjWTw0W75JhLUOZJbSJYMBnkCRIrLnJBeUXraWfzvz6bVwPiHzCKYL2ezuIBMYNpBRu6njHaQ.png"&gt;&lt;/p&gt;&lt;p&gt;&lt;a href = "/doc/691651-</w:t>
      </w:r>
      <w:r>
        <w:rPr>
          <w:sz w:val="32"/>
          <w:szCs w:val="32"/>
        </w:rPr>
        <w:t>心灵的深渊探索安知我意之谜</w:t>
      </w:r>
      <w:r>
        <w:rPr>
          <w:sz w:val="32"/>
          <w:szCs w:val="32"/>
        </w:rPr>
        <w:t>.doc" rel="alternate" download="691651-</w:t>
      </w:r>
      <w:r>
        <w:rPr>
          <w:sz w:val="32"/>
          <w:szCs w:val="32"/>
        </w:rPr>
        <w:t>心灵的深渊探索安知我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