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吃警察爸爸的擎天柱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警匠之子与神秘食谱揭秘吃警察爸爸的擎天柱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警匠之子与神秘食谱：揭秘“吃警察爸爸的擎天柱”背后的故事</w:t>
      </w:r>
      <w:r>
        <w:rPr>
          <w:sz w:val="32"/>
          <w:szCs w:val="32"/>
        </w:rPr>
        <w:t>&lt;/p&gt;&lt;p&gt;&lt;img src="/static-img/UEU7oOx2CmIf_XuunX6kXkWQYke4fXv1ocdqhJQbJB8fljIMTVLnj3AgTa4x7fPs.jpg"&gt;&lt;/p&gt;&lt;p&gt;</w:t>
      </w:r>
      <w:r>
        <w:rPr>
          <w:sz w:val="32"/>
          <w:szCs w:val="32"/>
        </w:rPr>
        <w:t>在这个充满诡计和谜团的世界里，有一个小小的传说，关于一位名叫李明的小伙子，他是警察父亲的一员，而他的擎天柱——也就是他那坚强而不可摧的身体，在某个无风日突然失去了它的力量。人们开始猜测，这究竟是怎么回事？有人说，是因为他吃了什么特殊的食物；有的人则认为，这可能是一种超自然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大家都在议论纷纷的时候，一段视频悄然出现在网上，那便是“吃警察爸爸的擎天柱视频”。这段视频中，李明坐在餐桌旁，一边享受着家人的晚餐，一边自信地解释着发生的事情。他告诉大家，他没有吃任何奇怪或者毒性的食物，也没有遇到过什么超自然事件。然而，他确实有一点特别——他非常喜欢尝试各种新鲜食材。</w:t>
      </w:r>
      <w:r>
        <w:rPr>
          <w:sz w:val="32"/>
          <w:szCs w:val="32"/>
        </w:rPr>
        <w:t>&lt;/p&gt;&lt;p&gt;&lt;img src="/static-img/OFzSdlTgm_92K7f5izBhuEWQYke4fXv1ocdqhJQbJB_qaPyMe-18hZebpH_iGszZycqGpa6UR98Z-GYtV04MepXh0kislO_4jOLuDxNhI2XhtE8PALJ4qwF7v9BNiWMq.jpg"&gt;&lt;/p&gt;&lt;p&gt;</w:t>
      </w:r>
      <w:r>
        <w:rPr>
          <w:sz w:val="32"/>
          <w:szCs w:val="32"/>
        </w:rPr>
        <w:t>随着时间推移，“吃警察爸爸的擎天柱视频”成为了网络上的热门话题。一时间，网友们纷纷拿出自己的相机和手机，为李明拍摄了一系列照片和短片。在这些影像中，可以看到李明不仅尝试了各种各样的食物，还进行了许多不同的运动，从瑜伽到高山滑雪，无所不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更让人惊讶的是，不久后又出现了一些真实案例。例如，有一次，一位名叫王鹏的小伙子，因为参加了一场极限运动比赛，被诊断出了严重的心脏问题。医生建议他必须放弃所有剧烈活动。但王鹏并没有放弃。他开始研究不同文化中的健身方法，并最终找到了适合自己体质的一个训练方案。这使得他的心脏状况得到改善，而且他的身体变得更加强壮。</w:t>
      </w:r>
      <w:r>
        <w:rPr>
          <w:sz w:val="32"/>
          <w:szCs w:val="32"/>
        </w:rPr>
        <w:t>&lt;/p&gt;&lt;p&gt;&lt;img src="/static-img/cXi1IooM7EdqEJXn-OasWUWQYke4fXv1ocdqhJQbJB_qaPyMe-18hZebpH_iGszZycqGpa6UR98Z-GYtV04MepXh0kislO_4jOLuDxNhI2XhtE8PALJ4qwF7v9BNiWMq.jpg"&gt;&lt;/p&gt;&lt;p&gt;</w:t>
      </w:r>
      <w:r>
        <w:rPr>
          <w:sz w:val="32"/>
          <w:szCs w:val="32"/>
        </w:rPr>
        <w:t>还有一个更引人入胜的事例，那是一个名叫张伟的大侠。在一次偶然间，他发现自己对某种特定的蔬菜反应异常好。这份奇迹被称为“魔豆”，据说这种植物能够增强体力、提高记忆力等效果。不知何故，当张伟每次用魔豆制作成汤时，都能感受到一种前所未有的活力。而且，每次使用完毕之后，这种生活状态都会持续数周之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真实案例，我们可以看出，“吃警察爸爸的擎天柱视频”的背后隐藏着更多深层次的问题，比如健康与营养、科学与迷信，以及个人选择与社会期望。此外，它还提醒我们，即使是在今天这个信息爆炸时代，我们仍旧需要保持批判性思维，不要轻易相信那些流行于网络上的谣言或虚假信息。而对于那些想要追求卓越生活方式的人来说，则需要不断探索，最终找到属于自己的健康之路。</w:t>
      </w:r>
      <w:r>
        <w:rPr>
          <w:sz w:val="32"/>
          <w:szCs w:val="32"/>
        </w:rPr>
        <w:t>&lt;/p&gt;&lt;p&gt;&lt;img src="/static-img/vnCeF6a5oF0BeVDvnFJ2REWQYke4fXv1ocdqhJQbJB_qaPyMe-18hZebpH_iGszZycqGpa6UR98Z-GYtV04MepXh0kislO_4jOLuDxNhI2XhtE8PALJ4qwF7v9BNiWMq.jpg"&gt;&lt;/p&gt;&lt;p&gt;&lt;a href = "/doc/691774-</w:t>
      </w:r>
      <w:r>
        <w:rPr>
          <w:sz w:val="32"/>
          <w:szCs w:val="32"/>
        </w:rPr>
        <w:t>吃警察爸爸的擎天柱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警匠之子与神秘食谱揭秘吃警察爸爸的擎天柱背后的故事</w:t>
      </w:r>
      <w:r>
        <w:rPr>
          <w:sz w:val="32"/>
          <w:szCs w:val="32"/>
        </w:rPr>
        <w:t>.doc" rel="alternate" download="691774-</w:t>
      </w:r>
      <w:r>
        <w:rPr>
          <w:sz w:val="32"/>
          <w:szCs w:val="32"/>
        </w:rPr>
        <w:t>吃警察爸爸的擎天柱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警匠之子与神秘食谱揭秘吃警察爸爸的擎天柱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