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被领导的高压训练搞得晕头转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真是让我头疼。早上八点，我还沉浸在梦中，一不小心就睡过了起床时间。手机铃声响起，是我老板的名字显示在屏幕上。我赶紧接听，只听到他那熟悉的声音：“小明，你怎么还没来办公？我们要开会讨论新项目。”</w:t>
      </w:r>
      <w:r>
        <w:rPr>
          <w:sz w:val="32"/>
          <w:szCs w:val="32"/>
        </w:rPr>
        <w:t>&lt;/p&gt;&lt;p&gt;&lt;img src="/static-img/_QIfyWULFEZOWwGnP8jr-7yZHcmYgtzpowJZcyCFGRtkZENedo1U8mO6PFLp7cSF.jpg"&gt;&lt;/p&gt;&lt;p&gt;</w:t>
      </w:r>
      <w:r>
        <w:rPr>
          <w:sz w:val="32"/>
          <w:szCs w:val="32"/>
        </w:rPr>
        <w:t>我慌忙坐起来，快速穿好衣服，匆匆下楼赶到了公司。但当我走进会议室时，发现我的同事们已经都到齐了，而我则成了最后一个到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一脸严肃地看着我，说：“你知道，我们今天要对付的是一个大客户，他们的要求很高，所以我们的准备工作必须做得更充分。”接着，他拿出一张白纸，对着全体员工宣布，“从现在开始，我们进入‘高压监狱’阶段，每个人都需要高度集中的工作态度，不准有任何松懈。”</w:t>
      </w:r>
      <w:r>
        <w:rPr>
          <w:sz w:val="32"/>
          <w:szCs w:val="32"/>
        </w:rPr>
        <w:t>&lt;/p&gt;&lt;p&gt;&lt;img src="/static-img/saDAZgkq45aBCXCDMkLW2byZHcmYgtzpowJZcyCFGRutW-WhsXTPc5YCDDdtpad03KTQ0WLivjGji-fZ3VLWQ5jloDb8YZibmd7yQrzGLdnfdYdAiZbhYzvyhiHqZuG9.jpg"&gt;&lt;/p&gt;&lt;p&gt;</w:t>
      </w:r>
      <w:r>
        <w:rPr>
          <w:sz w:val="32"/>
          <w:szCs w:val="32"/>
        </w:rPr>
        <w:t>这一下子把大家都吓了一跳，因为“高压监狱”这个词语听起来有点夸张，但大家也明白这是老板想要表达的一个严峻的态度。整个下午，我和我的同事们几乎没有休息，就像是在一个真正的监狱里一样，每个人都紧绷着神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六点，当我们终于完成了所有任务并结束了一天的工作时，我感觉自己像是被关押在另一次“高压监狱”里。在这种极端的环境中，即使是平时悠闲自得的小习惯，也显得多余甚至有些奢侈。</w:t>
      </w:r>
      <w:r>
        <w:rPr>
          <w:sz w:val="32"/>
          <w:szCs w:val="32"/>
        </w:rPr>
        <w:t>&lt;/p&gt;&lt;p&gt;&lt;img src="/static-img/nVLTqovvyoMFTUzowxgbH7yZHcmYgtzpowJZcyCFGRutW-WhsXTPc5YCDDdtpad03KTQ0WLivjGji-fZ3VLWQ5jloDb8YZibmd7yQrzGLdnfdYdAiZbhYzvyhiHqZuG9.jpg"&gt;&lt;/p&gt;&lt;p&gt;</w:t>
      </w:r>
      <w:r>
        <w:rPr>
          <w:sz w:val="32"/>
          <w:szCs w:val="32"/>
        </w:rPr>
        <w:t>回家的路上，我想，这样的“高压训练”虽然让人疲惫，但它确实锻炼出了我们的韧性和团队协作能力。不知不觉间，我们已经习以为常地适应这样的状态，或许这就是成长的一部分吧。</w:t>
      </w:r>
      <w:r>
        <w:rPr>
          <w:sz w:val="32"/>
          <w:szCs w:val="32"/>
        </w:rPr>
        <w:t>&lt;/p&gt;&lt;p&gt;&lt;a href = "/doc/691801-</w:t>
      </w:r>
      <w:r>
        <w:rPr>
          <w:sz w:val="32"/>
          <w:szCs w:val="32"/>
        </w:rPr>
        <w:t>今天让领导弄了两次高压监狱我被领导的高压训练搞得晕头转向</w:t>
      </w:r>
      <w:r>
        <w:rPr>
          <w:sz w:val="32"/>
          <w:szCs w:val="32"/>
        </w:rPr>
        <w:t>.doc" rel="alternate" download="691801-</w:t>
      </w:r>
      <w:r>
        <w:rPr>
          <w:sz w:val="32"/>
          <w:szCs w:val="32"/>
        </w:rPr>
        <w:t>今天让领导弄了两次高压监狱我被领导的高压训练搞得晕头转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